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蘑菇里的男生把坤坤放女生坤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蘑菇里的男生把坤坤放女生坤坮》</w:t>
      </w:r>
      <w:r>
        <w:rPr>
          <w:sz w:val="32"/>
          <w:szCs w:val="32"/>
        </w:rPr>
        <w:t>&lt;/p&gt;&lt;p&gt;&lt;img src="/static-img/YR8pSzWajTfWY0-vn1p6X6s613O2IftHC5PcUGvdyTPwoYmDJvQ1BoORIDtdX2kE.jpg"&gt;&lt;/p&gt;&lt;p&gt;</w:t>
      </w:r>
      <w:r>
        <w:rPr>
          <w:sz w:val="32"/>
          <w:szCs w:val="32"/>
        </w:rPr>
        <w:t>在一个宁静的森林深处，有一片茂密的树木下隐藏着一个神秘的地方，那里长满了各种各样的蘑菇。这些蘑菇不仅外表诱人，而且蕴含着一种特殊的力量，可以实现任何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把坤坪放女生坩珂里的蘑菇</w:t>
      </w:r>
      <w:r>
        <w:rPr>
          <w:sz w:val="32"/>
          <w:szCs w:val="32"/>
        </w:rPr>
        <w:t>&lt;/p&gt;&lt;p&gt;&lt;img src="/static-img/fzFkiaZGQCNnAH2IZzDhFas613O2IftHC5PcUGvdyTNsKZrFkN62gQLh7fIMHDGGbi1b35fMZrow6IWD4kJxjb6KczVJiLwYSVBIrS_y6TnUqo-lvEzZmvu7R0zkDPHyhJzw8durTfi1EaM_MSvzyHaIdZ8_5RKVLBnM3Vg43ts6Itynmc1kgl6x7hkXrJo1HOInP8t3K5Bs9cbTH4t3Jg.jpg"&gt;&lt;/p&gt;&lt;p&gt;</w:t>
      </w:r>
      <w:r>
        <w:rPr>
          <w:sz w:val="32"/>
          <w:szCs w:val="32"/>
        </w:rPr>
        <w:t>在这个故事中，男主角是一个有着大好心情却又遇到了一些困难的人，他发现自己无法实现自己的梦想。他听说了这片森林中的神奇蘑菇，便决定去寻找它们。一路上他遭遇了许多挑战，但最终他找到了那颗特别的蘑菇。当他将他的心仪之恋——女主角——置于这颗蘑菇中时，他的心愿得以实现，他们相爱相守，生活幸福美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蘑菇中的世界观</w:t>
      </w:r>
      <w:r>
        <w:rPr>
          <w:sz w:val="32"/>
          <w:szCs w:val="32"/>
        </w:rPr>
        <w:t>&lt;/p&gt;&lt;p&gt;&lt;img src="/static-img/2DXPhfkExfgkJdhVA2fusas613O2IftHC5PcUGvdyTNsKZrFkN62gQLh7fIMHDGGbi1b35fMZrow6IWD4kJxjb6KczVJiLwYSVBIrS_y6TnUqo-lvEzZmvu7R0zkDPHyhJzw8durTfi1EaM_MSvzyHaIdZ8_5RKVLBnM3Vg43ts6Itynmc1kgl6x7hkXrJo1HOInP8t3K5Bs9cbTH4t3Jg.jpg"&gt;&lt;/p&gt;&lt;p&gt;</w:t>
      </w:r>
      <w:r>
        <w:rPr>
          <w:sz w:val="32"/>
          <w:szCs w:val="32"/>
        </w:rPr>
        <w:t>通过男生的经历，我们可以看到一个关于追求和实现梦想的小故事。在现实社会中，每个人都有自己的理想和目标。但是，这个过程往往充满挑战和困难。就像男孩一样，我们需要不断努力，不断学习，为我们的梦想而奋斗。这正是成长的一部分，也是我们应该拥有的勇气与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蘑菇背后的智慧</w:t>
      </w:r>
      <w:r>
        <w:rPr>
          <w:sz w:val="32"/>
          <w:szCs w:val="32"/>
        </w:rPr>
        <w:t>&lt;/p&gt;&lt;p&gt;&lt;img src="/static-img/f8ZYASOss2hHr0VkvyAZOas613O2IftHC5PcUGvdyTNsKZrFkN62gQLh7fIMHDGGbi1b35fMZrow6IWD4kJxjb6KczVJiLwYSVBIrS_y6TnUqo-lvEzZmvu7R0zkDPHyhJzw8durTfi1EaM_MSvzyHaIdZ8_5RKVLBnM3Vg43ts6Itynmc1kgl6x7hkXrJo1HOInP8t3K5Bs9cbTH4t3Jg.jpg"&gt;&lt;/p&gt;&lt;p&gt;</w:t>
      </w:r>
      <w:r>
        <w:rPr>
          <w:sz w:val="32"/>
          <w:szCs w:val="32"/>
        </w:rPr>
        <w:t>这个故事还告诉我们，即使在最艰难的情况下，我们也不能放弃希望。因为只要我们坚持下去，就一定会找到解决问题的方法。在现实生活中，无论面对什么样的困难，都要保持积极乐观的心态，不断探索新路径，最终达到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蘑菇与命运交响曲</w:t>
      </w:r>
      <w:r>
        <w:rPr>
          <w:sz w:val="32"/>
          <w:szCs w:val="32"/>
        </w:rPr>
        <w:t>&lt;/p&gt;&lt;p&gt;&lt;img src="/static-img/UU3tR5nJNXGkMkIAn21VAas613O2IftHC5PcUGvdyTNsKZrFkN62gQLh7fIMHDGGbi1b35fMZrow6IWD4kJxjb6KczVJiLwYSVBIrS_y6TnUqo-lvEzZmvu7R0zkDPHyhJzw8durTfi1EaM_MSvzyHaIdZ8_5RKVLBnM3Vg43ts6Itynmc1kgl6x7hkXrJo1HOInP8t3K5Bs9cbTH4t3Jg.jpg"&gt;&lt;/p&gt;&lt;p&gt;</w:t>
      </w:r>
      <w:r>
        <w:rPr>
          <w:sz w:val="32"/>
          <w:szCs w:val="32"/>
        </w:rPr>
        <w:t>另外，这个故事也提醒我们，要珍惜身边的人，因为他们可能就是你生命中的转折点。无论是在何种形势下，只要能够找到正确方向，并且相信自己，就能走出迷雾，迎接新的开始。这也是生活给予我们的宝贵财富之一，是我们应当铭记并传承下去的一份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蘑菇前世今生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故事让人思考的是：生命本身就是一场冒险，而每一次选择都是对未来的投票。而当我们在这个旅途上遇到不同的人和事物时，我们都应该用开放的心态去接受他们，以及他们带给我们的教训与启示。这不仅是一次精神上的旅行，更是一次内心深处价值观念发生变化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之路—向未来看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故事里，还有一条道路等待着大家去开辟，那就是将来。这条路充满未知，但它也是通向更好的自我、更广阔天地的一扉门。如果每个人都能像那个勇敢寻找神奇蘑菇的小伙子一样，用无畏的心态面对未知，那么未来必定会更加光明灿烂。</w:t>
      </w:r>
      <w:r>
        <w:rPr>
          <w:sz w:val="32"/>
          <w:szCs w:val="32"/>
        </w:rPr>
        <w:t>&lt;/p&gt;&lt;p&gt;&lt;a href = "/doc/113728-</w:t>
      </w:r>
      <w:r>
        <w:rPr>
          <w:sz w:val="32"/>
          <w:szCs w:val="32"/>
        </w:rPr>
        <w:t>蘑菇里的男生把坤坤放女生坤坤</w:t>
      </w:r>
      <w:r>
        <w:rPr>
          <w:sz w:val="32"/>
          <w:szCs w:val="32"/>
        </w:rPr>
        <w:t>.doc" rel="alternate" download="113728-</w:t>
      </w:r>
      <w:r>
        <w:rPr>
          <w:sz w:val="32"/>
          <w:szCs w:val="32"/>
        </w:rPr>
        <w:t>蘑菇里的男生把坤坤放女生坤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