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影之下无人之境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角落里，一位旅行者站在巨石之上，仰望着那片蔚蓝的天空。他的眼神中透露出一种独特的宁静，他知道，这个世界上有很多地方是人迹罕至的地方。在这样的场所，他可以做他想做的事情，无拘无束。</w:t>
      </w:r>
      <w:r>
        <w:rPr>
          <w:sz w:val="32"/>
          <w:szCs w:val="32"/>
        </w:rPr>
        <w:t>&lt;/p&gt;&lt;p&gt;&lt;img src="/static-img/dkV3iDKuxF0xnrOY3cl3EuFuLZKNchyu1HtU20PSuV9lVQ0NFEgxS8_LN-XEyzDf.jpg"&gt;&lt;/p&gt;&lt;p&gt;</w:t>
      </w:r>
      <w:r>
        <w:rPr>
          <w:sz w:val="32"/>
          <w:szCs w:val="32"/>
        </w:rPr>
        <w:t>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自我，抛开社会束缚</w:t>
      </w:r>
      <w:r>
        <w:rPr>
          <w:sz w:val="32"/>
          <w:szCs w:val="32"/>
        </w:rPr>
        <w:t>&lt;/p&gt;&lt;p&gt;&lt;img src="/static-img/p7TWnGXKGkH-r3zl9SnPgeFuLZKNchyu1HtU20PSuV8nBrRetNwTmMkggN4A31uS0jDa-6e5-5O1GFcB7SgWBldQT6lD9TZdXItgwWeKmzASSXjvpgql9eVypF5jT2MDXHB5Fyht394gH42Qt50L5593dehZfvcTrNX-ySeIZ0U1_cZ-V3d-RGhUp-S2v4V5_uZlVwmAKhWZM-uZ3onXVw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对象一到没人的地方，就能看到人类内心深处的一种渴望——自由。这种自由不仅体现在行动上，也体现在思想和情感上。当我们远离了喧嚣的城市，当我们离开了紧张工作和日常生活中的压力，那些曾被忽视的情感、那些被压抑的梦想，都有机会在这片广阔而宁静的地方得到释放。</w:t>
      </w:r>
      <w:r>
        <w:rPr>
          <w:sz w:val="32"/>
          <w:szCs w:val="32"/>
        </w:rPr>
        <w:t>&lt;/p&gt;&lt;p&gt;&lt;img src="/static-img/fOcrLsP9AxJ1EAsV8JUsh-FuLZKNchyu1HtU20PSuV8nBrRetNwTmMkggN4A31uS0jDa-6e5-5O1GFcB7SgWBldQT6lD9TZdXItgwWeKmzASSXjvpgql9eVypF5jT2MDXHB5Fyht394gH42Qt50L5593dehZfvcTrNX-ySeIZ0U1_cZ-V3d-RGhUp-S2v4V5_uZlVwmAKhWZM-uZ3onXVw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入了解自己的真实面貌</w:t>
      </w:r>
      <w:r>
        <w:rPr>
          <w:sz w:val="32"/>
          <w:szCs w:val="32"/>
        </w:rPr>
        <w:t>&lt;/p&gt;&lt;p&gt;&lt;img src="/static-img/foGVgGwie-bcJMWIp4alk-FuLZKNchyu1HtU20PSuV8nBrRetNwTmMkggN4A31uS0jDa-6e5-5O1GFcB7SgWBldQT6lD9TZdXItgwWeKmzASSXjvpgql9eVypF5jT2MDXHB5Fyht394gH42Qt50L5593dehZfvcTrNX-ySeIZ0U1_cZ-V3d-RGhUp-S2v4V5_uZlVwmAKhWZM-uZ3onXVw.jpg"&gt;&lt;/p&gt;&lt;p&gt;</w:t>
      </w:r>
      <w:r>
        <w:rPr>
          <w:sz w:val="32"/>
          <w:szCs w:val="32"/>
        </w:rPr>
        <w:t>每个人都有自己想要成为的人，但是在繁忙的都市生活中，我们很少有时间去思考这些问题。在没有人的地方，我们可以停下来，反思我们的价值观、我们的目标，以及我们真正想要的是什么。这是一个重新认识自我的机会，是摆脱外界影响，让内心的声音更加清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精神</w:t>
      </w:r>
      <w:r>
        <w:rPr>
          <w:sz w:val="32"/>
          <w:szCs w:val="32"/>
        </w:rPr>
        <w:t>&lt;/p&gt;&lt;p&gt;&lt;img src="/static-img/tCpjF_uJRYgDMmCoWYpab-FuLZKNchyu1HtU20PSuV8nBrRetNwTmMkggN4A31uS0jDa-6e5-5O1GFcB7SgWBldQT6lD9TZdXItgwWeKmzASSXjvpgql9eVypF5jT2MDXHB5Fyht394gH42Qt50L5593dehZfvcTrNX-ySeIZ0U1_cZ-V3d-RGhUp-S2v4V5_uZlVwmAKhWZM-uZ3onXVw.jpg"&gt;&lt;/p&gt;&lt;p&gt;</w:t>
      </w:r>
      <w:r>
        <w:rPr>
          <w:sz w:val="32"/>
          <w:szCs w:val="32"/>
        </w:rPr>
        <w:t>总结：回归自然，与内心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是最好的导师，它能够帮助我们找到平衡和和谐。在没有人的地方，我们可以更好地聆听大自然的声音，更好地理解它对我们的启示。大多数时候，我们都是以一种主动的方式去处理事物，而不是被动地接受。但在这样一个环境中，你会发现自己更加容易进入一种被动接纳状态，这样你就能更好地理解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艺术流淌于生命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强烈的情感表达，它能够穿透语言的障碍，直接触及人心。在这个安静的地方，你可能会发现一些灵感或者新的创作方向。你可以用画笔绘制大自然，用文字记录下旅途中的每一刻，或许还能编写出一段故事或诗歌。这种形式上的释放对于心理健康来说非常重要，因为它提供了一种健康有效的情绪宣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生命存在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完全没有人的地点，最终还是需要回到现实生活中的问题——存在与意义的问题。也许这里并不会给你答案，但至少这里是一个开始。一旦你从这个过程中学到了什么，从这一切经历中汲取了力量，那么不管未来发生什么，你都将拥有足够的心理准备来应对挑战，因为你已经学会如何在任何情况下找到属于自己的位置，即使是在一个完全无人之境的情况下。</w:t>
      </w:r>
      <w:r>
        <w:rPr>
          <w:sz w:val="32"/>
          <w:szCs w:val="32"/>
        </w:rPr>
        <w:t>&lt;/p&gt;&lt;p&gt;&lt;a href = "/doc/216743-</w:t>
      </w:r>
      <w:r>
        <w:rPr>
          <w:sz w:val="32"/>
          <w:szCs w:val="32"/>
        </w:rPr>
        <w:t>孤影之下无人之境中的自我探索</w:t>
      </w:r>
      <w:r>
        <w:rPr>
          <w:sz w:val="32"/>
          <w:szCs w:val="32"/>
        </w:rPr>
        <w:t>.doc" rel="alternate" download="216743-</w:t>
      </w:r>
      <w:r>
        <w:rPr>
          <w:sz w:val="32"/>
          <w:szCs w:val="32"/>
        </w:rPr>
        <w:t>孤影之下无人之境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