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订古籍探究姜可新版本背后的历史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们通过书写留下了自己的思想、情感和生活经验。随着时间的流逝，这些文献不仅成为了解古人生活方式和思考方式的窗口，也成为了研究历史学家的重要资料。但是，由于文字传承过程中可能会出现误传、遗漏或篡改等问题，一些文献在原文本被损坏或丢失后，其内容便难以得到准确的恢复。</w:t>
      </w:r>
      <w:r>
        <w:rPr>
          <w:sz w:val="32"/>
          <w:szCs w:val="32"/>
        </w:rPr>
        <w:t>&lt;/p&gt;&lt;p&gt;&lt;img src="/static-img/40ADz14D_3ir8BKpikm6GI7I0n9uueuaQamJL8JP2_AhTAgdv_qZsPhgFfWi6Gaa.jpg"&gt;&lt;/p&gt;&lt;p&gt;</w:t>
      </w:r>
      <w:r>
        <w:rPr>
          <w:sz w:val="32"/>
          <w:szCs w:val="32"/>
        </w:rPr>
        <w:t>近年来，学者们通过对一些珍贵文献进行细致的校对工作，使得我们能够重新获得这些宝贵资料的一部分真实面貌。在这项工作中，《姜可》校对版就是一个极好的例子。</w:t>
      </w:r>
      <w:r>
        <w:rPr>
          <w:sz w:val="32"/>
          <w:szCs w:val="32"/>
        </w:rPr>
        <w:t>&lt;/p&gt;&lt;p&gt;</w:t>
      </w:r>
      <w:r>
        <w:rPr>
          <w:sz w:val="32"/>
          <w:szCs w:val="32"/>
        </w:rPr>
        <w:t>首先，《姜可》是一部关于中国古代文学史上著名诗人姜夷隗及其作品集成体裁为诗歌的大型文学作品。该作品由于其独特的手法和深刻的情感表达，被誉为“诗仙”的代表作之一。然而，由于年代久远，原文本已经散失，只有零星残篇存世，因此，对《姜可》的研究一直以来都存在着较大的困难。</w:t>
      </w:r>
      <w:r>
        <w:rPr>
          <w:sz w:val="32"/>
          <w:szCs w:val="32"/>
        </w:rPr>
        <w:t>&lt;/p&gt;&lt;p&gt;&lt;img src="/static-img/8yJIG63bWVmtFzBqRxMEso7I0n9uueuaQamJL8JP2_BC7e5eUen7adrgNZkcKik4T3mDoPnRRuOEijLZWAFRcYdy1YfJwlmTvljiWdJMoqYmPWLRQTp6HMnnsqgIIRx16p0pWMtmhZSB7weUpz19qkEHsD1wK0P7Rw5eLPDrnYmnp6YHCh5-1ESmxKjPA5ymapA4Uh9WAuNS4wrP6xehNiYcj2doUpMbXDvLACvFI7o.jpg"&gt;&lt;/p&gt;&lt;p&gt;</w:t>
      </w:r>
      <w:r>
        <w:rPr>
          <w:sz w:val="32"/>
          <w:szCs w:val="32"/>
        </w:rPr>
        <w:t>其次，在进行《姜可》校对时，学者们首先要做的是搜集所有相关文献资料，以此为基础建立起一个完整且合理的地图。这一过程涉及到广泛地考察各种不同的书籍、档案以及其他任何可能提供线索的地方，从而尽量找出那些可能被忽视但又非常关键的小细节。</w:t>
      </w:r>
      <w:r>
        <w:rPr>
          <w:sz w:val="32"/>
          <w:szCs w:val="32"/>
        </w:rPr>
        <w:t>&lt;/p&gt;&lt;p&gt;</w:t>
      </w:r>
      <w:r>
        <w:rPr>
          <w:sz w:val="32"/>
          <w:szCs w:val="32"/>
        </w:rPr>
        <w:t>再次，不同版本之间往往存在差异，而这种差异就像是历史上的断层，每个断层都记录着当时社会文化的一种状态。在《姜可》校对版中，可以看到许多不同版本之间存在显著差异，这些差异反映了那个时代社会政治经济文化各方面的情况，从而可以帮助我们更好地理解那个时代的人们如何生活，他们相信什么，他们追求什么，以及他们如何处理冲突与挑战。</w:t>
      </w:r>
      <w:r>
        <w:rPr>
          <w:sz w:val="32"/>
          <w:szCs w:val="32"/>
        </w:rPr>
        <w:t>&lt;/p&gt;&lt;p&gt;&lt;img src="/static-img/uHpAYPV1TyNqwnnHhN1Mbo7I0n9uueuaQamJL8JP2_BC7e5eUen7adrgNZkcKik4T3mDoPnRRuOEijLZWAFRcYdy1YfJwlmTvljiWdJMoqYmPWLRQTp6HMnnsqgIIRx16p0pWMtmhZSB7weUpz19qkEHsD1wK0P7Rw5eLPDrnYmnp6YHCh5-1ESmxKjPA5ymapA4Uh9WAuNS4wrP6xehNiYcj2doUpMbXDvLACvFI7o.jpg"&gt;&lt;/p&gt;&lt;p&gt;</w:t>
      </w:r>
      <w:r>
        <w:rPr>
          <w:sz w:val="32"/>
          <w:szCs w:val="32"/>
        </w:rPr>
        <w:t>另外，还有一点需要特别注意，那就是语言变化。在长河漫漫时间之中，即使是最精妙的情感也无法逃脱语言演变带来的影响。而对于像《姜可》这样的文学作品来说，它所使用的是一种特殊的语言形式——那就是当时流行于民间的方言或俚语。因此，在进行校对的时候，要特别注意这些地方，让现代读者能够更加直观地感受到作者想要表达的情感和意境。</w:t>
      </w:r>
      <w:r>
        <w:rPr>
          <w:sz w:val="32"/>
          <w:szCs w:val="32"/>
        </w:rPr>
        <w:t>&lt;/p&gt;&lt;p&gt;</w:t>
      </w:r>
      <w:r>
        <w:rPr>
          <w:sz w:val="32"/>
          <w:szCs w:val="32"/>
        </w:rPr>
        <w:t>最后，但绝非最不重要的事情，是将所有这些知识与技能应用到实际操作中去。一旦所有准备工作完成，便进入了实际编辑阶段。在这个阶段里，每一个字每一句都是严格要求符合历史背景的一个小小工匠，无论是在语气调性还是词汇选择上，都要经过无数遍的心智劳动才能达到最佳效果。</w:t>
      </w:r>
      <w:r>
        <w:rPr>
          <w:sz w:val="32"/>
          <w:szCs w:val="32"/>
        </w:rPr>
        <w:t>&lt;/p&gt;&lt;p&gt;&lt;img src="/static-img/vDvLYO6ntAHWDOmBpDzNL47I0n9uueuaQamJL8JP2_BC7e5eUen7adrgNZkcKik4T3mDoPnRRuOEijLZWAFRcYdy1YfJwlmTvljiWdJMoqYmPWLRQTp6HMnnsqgIIRx16p0pWMtmhZSB7weUpz19qkEHsD1wK0P7Rw5eLPDrnYmnp6YHCh5-1ESmxKjPA5ymapA4Uh9WAuNS4wrP6xehNiYcj2doUpMbXDvLACvFI7o.png"&gt;&lt;/p&gt;&lt;p&gt;</w:t>
      </w:r>
      <w:r>
        <w:rPr>
          <w:sz w:val="32"/>
          <w:szCs w:val="32"/>
        </w:rPr>
        <w:t>综上所述，《 姬 可 校 对 版 》 的出版不仅是一个技术性的挑战，更是一个重构历史记忆、挖掘文化内涵的大工程。这份努力正如同一位旅行者的脚步，将我们引领回到了那些曾经发生过却又似乎永恒未变的地方；它让我们的精神世界变得更加丰富多彩，同时也促使我们的思维方式发生转变，让我们从新的角度审视过去，从而更好地适应未来。</w:t>
      </w:r>
      <w:r>
        <w:rPr>
          <w:sz w:val="32"/>
          <w:szCs w:val="32"/>
        </w:rPr>
        <w:t>&lt;/p&gt;&lt;p&gt;&lt;a href = "/doc/221206-</w:t>
      </w:r>
      <w:r>
        <w:rPr>
          <w:sz w:val="32"/>
          <w:szCs w:val="32"/>
        </w:rPr>
        <w:t>校订古籍探究姜可新版本背后的历史与文化价值</w:t>
      </w:r>
      <w:r>
        <w:rPr>
          <w:sz w:val="32"/>
          <w:szCs w:val="32"/>
        </w:rPr>
        <w:t>.doc" rel="alternate" download="221206-</w:t>
      </w:r>
      <w:r>
        <w:rPr>
          <w:sz w:val="32"/>
          <w:szCs w:val="32"/>
        </w:rPr>
        <w:t>校订古籍探究姜可新版本背后的历史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