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歌车速快多肉的百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里，有一株特别的百合，它以其独特的外观和特殊的生长环境而闻名遐迩。这就是“车速快多肉的百合”。它不仅名字中蕴含着速度与丰富之意，而且它真正的一切都体现了这一点。</w:t>
      </w:r>
      <w:r>
        <w:rPr>
          <w:sz w:val="32"/>
          <w:szCs w:val="32"/>
        </w:rPr>
        <w:t>&lt;/p&gt;&lt;p&gt;&lt;img src="/static-img/FvU6Fc9vPh3sn3vqZlqVPDW1u1y786dIxpFYeZBSxUHEGd5JOQtlRW5QJd_hUhnk.jpg"&gt;&lt;/p&gt;&lt;p&gt;</w:t>
      </w:r>
      <w:r>
        <w:rPr>
          <w:sz w:val="32"/>
          <w:szCs w:val="32"/>
        </w:rPr>
        <w:t>生长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株百合生长在一个看似普通，但实际上极为特别的地方——高速公路旁。每天，成千上万辆汽车疾驰而过，带来了一种前所未有的风力和光照，这些都是其他地方无法提供给植物的条件。这种特殊的地理位置让它得到了别人难以想象到的养分补给，同时也使得这个地方变得异常干燥。</w:t>
      </w:r>
      <w:r>
        <w:rPr>
          <w:sz w:val="32"/>
          <w:szCs w:val="32"/>
        </w:rPr>
        <w:t>&lt;/p&gt;&lt;p&gt;&lt;img src="/static-img/7lhD0CMJ-tQCJL6KokamfDW1u1y786dIxpFYeZBSxUGRvlq92QSmEa1UsvcI7ZdWI3YjN-y6vLKk5QNdlkBjA-ajURWC3U1_hnnAJQFq_-JYLXoA8vzt2ktLMflgH7pjb3AkhOPVjbkLZxTnC1wSjGWPkRFXG2nQ0ebETE6NsZo.jpg"&gt;&lt;/p&gt;&lt;p&gt;</w:t>
      </w:r>
      <w:r>
        <w:rPr>
          <w:sz w:val="32"/>
          <w:szCs w:val="32"/>
        </w:rPr>
        <w:t>多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车速快多肉”的百合依然能够存活并且蓬勃成长。它拥有厚实如同石板一般的大叶子，这些大叶子可以有效地吸收阳光中的能量，并且通过高效率的事物转化利用这些能量进行新陈代谢。此外，大叶子的作用还包括保护内部组织免受强烈风力的侵袭，使得这个小小生命能够在狂野世界中保持稳定。</w:t>
      </w:r>
      <w:r>
        <w:rPr>
          <w:sz w:val="32"/>
          <w:szCs w:val="32"/>
        </w:rPr>
        <w:t>&lt;/p&gt;&lt;p&gt;&lt;img src="/static-img/tzL1KldvSSoMGcowHUtyADW1u1y786dIxpFYeZBSxUGRvlq92QSmEa1UsvcI7ZdWI3YjN-y6vLKk5QNdlkBjA-ajURWC3U1_hnnAJQFq_-JYLXoA8vzt2ktLMflgH7pjb3AkhOPVjbkLZxTnC1wSjGWPkRFXG2nQ0ebETE6NsZo.png"&gt;&lt;/p&gt;&lt;p&gt;</w:t>
      </w:r>
      <w:r>
        <w:rPr>
          <w:sz w:val="32"/>
          <w:szCs w:val="32"/>
        </w:rPr>
        <w:t>车速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大叶子以外，“车速快多肉”还有其独特的一面，那就是它迅猛地向上生长。这是因为高速公路旁那强烈、持续不断的风力促进了植物对水分需求增加，从而加剧了其吸收水分和养分能力，使其能够快速成熟。在这个过程中，每一次飞驰而过，都像是自然界赋予这朵百合一次新的机会，让她更加坚韧不拔。</w:t>
      </w:r>
      <w:r>
        <w:rPr>
          <w:sz w:val="32"/>
          <w:szCs w:val="32"/>
        </w:rPr>
        <w:t>&lt;/p&gt;&lt;p&gt;&lt;img src="/static-img/YkERo9hOCyvZ0EwYuDPQsTW1u1y786dIxpFYeZBSxUGRvlq92QSmEa1UsvcI7ZdWI3YjN-y6vLKk5QNdlkBjA-ajURWC3U1_hnnAJQFq_-JYLXoA8vzt2ktLMflgH7pjb3AkhOPVjbkLZxTnC1wSjGWPkRFXG2nQ0ebETE6NsZo.jpg"&gt;&lt;/p&gt;&lt;p&gt;</w:t>
      </w:r>
      <w:r>
        <w:rPr>
          <w:sz w:val="32"/>
          <w:szCs w:val="32"/>
        </w:rPr>
        <w:t>百合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车速快多肉”的存在并不只是为了展示一种顽强抵抗自然环境挑战的手法，它更是一种生活方式、一种精神追求。当你行驶于高速公路上的时候，看见远处或许被视为杂草般的小花，即便它们是那令人印象深刻、“车速快多肉”的百合，也会唤起人们内心深处对于生命勇敢与坚持不懈的一致赞赏。就像诗人笔下的春日游，或许路途艰辛，却又充满了无限美好的期待。</w:t>
      </w:r>
      <w:r>
        <w:rPr>
          <w:sz w:val="32"/>
          <w:szCs w:val="32"/>
        </w:rPr>
        <w:t>&lt;/p&gt;&lt;p&gt;&lt;img src="/static-img/JLh9SZepC_60tXQzoapfHzW1u1y786dIxpFYeZBSxUGRvlq92QSmEa1UsvcI7ZdWI3YjN-y6vLKk5QNdlkBjA-ajURWC3U1_hnnAJQFq_-JYLXoA8vzt2ktLMflgH7pjb3AkhOPVjbkLZxTnC1wSjGWPkRFXG2nQ0ebETE6NsZo.jpg"&gt;&lt;/p&gt;&lt;p&gt;</w:t>
      </w:r>
      <w:r>
        <w:rPr>
          <w:sz w:val="32"/>
          <w:szCs w:val="32"/>
        </w:rPr>
        <w:t>结语：花开慢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景象，我们不能不思考一下人类社会中的许多问题，比如我们的生活节奏是否太过急躁？我们是否有足够时间去欣赏周围世界的小确幸？或者，我们是否已经失去了那种对于困境勇往直前的精神？“车速快多肉”提醒我们，在追求快速发展、竞争激烈的心态下，不要忘记那些平凡却又值得珍惜的事情，就像那个小小但又坚韧无比的声音告诉我们，无论环境如何变化，只要有信念，一切皆可克服。而我，我愿意成为那个人，虽然我的脚步可能不会像“车速快多肉”的百合那么敏捷，但我将用自己的方式，为这世界增添一抹温暖与希望。</w:t>
      </w:r>
      <w:r>
        <w:rPr>
          <w:sz w:val="32"/>
          <w:szCs w:val="32"/>
        </w:rPr>
        <w:t>&lt;/p&gt;&lt;p&gt;&lt;a href = "/doc/229777-</w:t>
      </w:r>
      <w:r>
        <w:rPr>
          <w:sz w:val="32"/>
          <w:szCs w:val="32"/>
        </w:rPr>
        <w:t>百合之歌车速快多肉的百合</w:t>
      </w:r>
      <w:r>
        <w:rPr>
          <w:sz w:val="32"/>
          <w:szCs w:val="32"/>
        </w:rPr>
        <w:t>.doc" rel="alternate" download="229777-</w:t>
      </w:r>
      <w:r>
        <w:rPr>
          <w:sz w:val="32"/>
          <w:szCs w:val="32"/>
        </w:rPr>
        <w:t>百合之歌车速快多肉的百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