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了的动漫梦想解析看你都湿透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奇特的现象悄然蔓延，它以“看你都湿透了”为口号，吸引着无数年轻人前来探索。这不仅是一个简单的视频分享，更是对动漫文化的一次全方位解读。今天，我们就来深入了解这个现象背后的文化意义和社会影响。</w:t>
      </w:r>
      <w:r>
        <w:rPr>
          <w:sz w:val="32"/>
          <w:szCs w:val="32"/>
        </w:rPr>
        <w:t>&lt;/p&gt;&lt;p&gt;&lt;img src="/static-img/kUSYdbaVTVmJHDMBy4-jW3UOcO16ZF3LEk5EbtHvK3hcLTWR48VrgyC4vHSFVrMO.jpg"&gt;&lt;/p&gt;&lt;p&gt;</w:t>
      </w:r>
      <w:r>
        <w:rPr>
          <w:sz w:val="32"/>
          <w:szCs w:val="32"/>
        </w:rPr>
        <w:t>一、什么是“看你都湿透了”动漫视频？</w:t>
      </w:r>
      <w:r>
        <w:rPr>
          <w:sz w:val="32"/>
          <w:szCs w:val="32"/>
        </w:rPr>
        <w:t>&lt;/p&gt;&lt;p&gt;</w:t>
      </w:r>
      <w:r>
        <w:rPr>
          <w:sz w:val="32"/>
          <w:szCs w:val="32"/>
        </w:rPr>
        <w:t>首先，我们需要明确这类视频到底是什么内容。通常，“看你都湿透了”这些话语出现在动漫角色之间的情感互动中，往往伴随着夸张的情绪表现，比如眼神交流、紧张的心跳声或者身体语言等，这些元素共同构成了一种让人心潮澎湃的情感氛围。在这种氛围下，观众们也会产生共鸣，他们可能会因为角色间情感的真实程度而感到自己也被卷入其中，从而产生一种虚拟世界与现实世界交织在一起的错觉。</w:t>
      </w:r>
      <w:r>
        <w:rPr>
          <w:sz w:val="32"/>
          <w:szCs w:val="32"/>
        </w:rPr>
        <w:t>&lt;/p&gt;&lt;p&gt;&lt;img src="/static-img/qUkhleVg-eYmxvXT5dnbjXUOcO16ZF3LEk5EbtHvK3i8yevYcmuoyEzlPnXEwQeHACLMX5FzvaipHrzcwgDrYs69h0-RmjP4k9yDCfLN32FLWX2B7ewRc6qTRoUrintRpfURW-yyaqOeJUBsNOtvTPLaACzI4lKFx1BzOlBBrZM7lj0-0HWKR9OzOf6luwttfLFD13mbM_fogW4IOf5Mgg.jpg"&gt;&lt;/p&gt;&lt;p&gt;</w:t>
      </w:r>
      <w:r>
        <w:rPr>
          <w:sz w:val="32"/>
          <w:szCs w:val="32"/>
        </w:rPr>
        <w:t>二、为什么这些视频能够如此受欢迎？</w:t>
      </w:r>
      <w:r>
        <w:rPr>
          <w:sz w:val="32"/>
          <w:szCs w:val="32"/>
        </w:rPr>
        <w:t>&lt;/p&gt;&lt;p&gt;</w:t>
      </w:r>
      <w:r>
        <w:rPr>
          <w:sz w:val="32"/>
          <w:szCs w:val="32"/>
        </w:rPr>
        <w:t>那么，这些视频为什么能够吸引这么多人的关注呢？从心理学角度来分析，这种现象可以归结于人类对于情感共鸣和社交互动的本能追求。我们作为社会动物，总是在寻找与他人的联系，无论是在现实生活中还是通过虚拟平台，如同《看你都湿透了》这样的视频提供了一种虚拟的情感体验，让人们在没有实际社交成本的情况下享受到社交乐趣。</w:t>
      </w:r>
      <w:r>
        <w:rPr>
          <w:sz w:val="32"/>
          <w:szCs w:val="32"/>
        </w:rPr>
        <w:t>&lt;/p&gt;&lt;p&gt;&lt;img src="/static-img/yLxibYsfvsp8BoK6M909p3UOcO16ZF3LEk5EbtHvK3i8yevYcmuoyEzlPnXEwQeHACLMX5FzvaipHrzcwgDrYs69h0-RmjP4k9yDCfLN32FLWX2B7ewRc6qTRoUrintRpfURW-yyaqOeJUBsNOtvTPLaACzI4lKFx1BzOlBBrZM7lj0-0HWKR9OzOf6luwttfLFD13mbM_fogW4IOf5Mgg.jpg"&gt;&lt;/p&gt;&lt;p&gt;</w:t>
      </w:r>
      <w:r>
        <w:rPr>
          <w:sz w:val="32"/>
          <w:szCs w:val="32"/>
        </w:rPr>
        <w:t>此外，由于大多数观看者都是年轻人，他们对爱情、友谊以及各种复杂的人际关系有着浓厚兴趣。而这些热门动漫作品往往将人物塑造得非常生動，同时还融合了丰富的情节发展，因此它们成为了年轻人讨论的话题，并且成为他们心灵上的寄托。</w:t>
      </w:r>
      <w:r>
        <w:rPr>
          <w:sz w:val="32"/>
          <w:szCs w:val="32"/>
        </w:rPr>
        <w:t>&lt;/p&gt;&lt;p&gt;</w:t>
      </w:r>
      <w:r>
        <w:rPr>
          <w:sz w:val="32"/>
          <w:szCs w:val="32"/>
        </w:rPr>
        <w:t>三、“看你都湿透了”的文化意义：反映现代青少年的心理状态</w:t>
      </w:r>
      <w:r>
        <w:rPr>
          <w:sz w:val="32"/>
          <w:szCs w:val="32"/>
        </w:rPr>
        <w:t>&lt;/p&gt;&lt;p&gt;&lt;img src="/static-img/WTj1z1cHIS_3zyD9weM6dHUOcO16ZF3LEk5EbtHvK3i8yevYcmuoyEzlPnXEwQeHACLMX5FzvaipHrzcwgDrYs69h0-RmjP4k9yDCfLN32FLWX2B7ewRc6qTRoUrintRpfURW-yyaqOeJUBsNOtvTPLaACzI4lKFx1BzOlBBrZM7lj0-0HWKR9OzOf6luwttfLFD13mbM_fogW4IOf5Mgg.jpg"&gt;&lt;/p&gt;&lt;p&gt;</w:t>
      </w:r>
      <w:r>
        <w:rPr>
          <w:sz w:val="32"/>
          <w:szCs w:val="32"/>
        </w:rPr>
        <w:t>这一現象不仅仅是一时流行，而是反映出现代青少年的心理状态和价值观念。首先，它表明青年群体对于美好感情的渴望，以及对于真挚情感体验的一致需求。此外，由于大部分参与者都是网民，所以这种趋势也反映出互联网时代下的信息传播速度之快，以及用户参与性活动越来越强烈的问题。</w:t>
      </w:r>
      <w:r>
        <w:rPr>
          <w:sz w:val="32"/>
          <w:szCs w:val="32"/>
        </w:rPr>
        <w:t>&lt;/p&gt;&lt;p&gt;</w:t>
      </w:r>
      <w:r>
        <w:rPr>
          <w:sz w:val="32"/>
          <w:szCs w:val="32"/>
        </w:rPr>
        <w:t>同时，“看你都湿透了”这样的说法，也隐含了一种更加深层次的心理需求——那就是追求个性的自我表达。当人们使用这样的话语或表情包进行互动时，其实质上是在通过一种幽默或讽刺的手段去展开自己的个人风格，从而获得更多同道中人的认可和理解。</w:t>
      </w:r>
      <w:r>
        <w:rPr>
          <w:sz w:val="32"/>
          <w:szCs w:val="32"/>
        </w:rPr>
        <w:t>&lt;/p&gt;&lt;p&gt;&lt;img src="/static-img/DlC-VEMjYL9MNIusQRp7VXUOcO16ZF3LEk5EbtHvK3i8yevYcmuoyEzlPnXEwQeHACLMX5FzvaipHrzcwgDrYs69h0-RmjP4k9yDCfLN32FLWX2B7ewRc6qTRoUrintRpfURW-yyaqOeJUBsNOtvTPLaACzI4lKFx1BzOlBBrZM7lj0-0HWKR9OzOf6luwttfLFD13mbM_fogW4IOf5Mgg.jpg"&gt;&lt;/p&gt;&lt;p&gt;</w:t>
      </w:r>
      <w:r>
        <w:rPr>
          <w:sz w:val="32"/>
          <w:szCs w:val="32"/>
        </w:rPr>
        <w:t>四、如何评价这一文化现象？</w:t>
      </w:r>
      <w:r>
        <w:rPr>
          <w:sz w:val="32"/>
          <w:szCs w:val="32"/>
        </w:rPr>
        <w:t>&lt;/p&gt;&lt;p&gt;</w:t>
      </w:r>
      <w:r>
        <w:rPr>
          <w:sz w:val="32"/>
          <w:szCs w:val="32"/>
        </w:rPr>
        <w:t>然而，在欣赏这一文化现象的时候，我们不能忽视它可能带来的负面影响。一方面，大量消耗时间用于观看类似内容可能会导致一些人失去对实际生活问题的关注；另一方面，一些极端行为如过度沉迷游戏或网络上出现的一些色情化内容，都可能对青少年身心健康造成伤害。</w:t>
      </w:r>
      <w:r>
        <w:rPr>
          <w:sz w:val="32"/>
          <w:szCs w:val="32"/>
        </w:rPr>
        <w:t>&lt;/p&gt;&lt;p&gt;</w:t>
      </w:r>
      <w:r>
        <w:rPr>
          <w:sz w:val="32"/>
          <w:szCs w:val="32"/>
        </w:rPr>
        <w:t>因此，对于教育部门来说，要加强青少年关于网络安全知识以及正确利用网络资源的大量宣传；同时，为他们提供足够多样的学习机会，以培养更全面发展的人才。此外，对那些创作这样的内容的人员来说，则应该注意保持一定水平，不要过分炒作以满足市场需求，因为这有时候只不过是一种商业手段，而非真正服务于社会价值的事业。</w:t>
      </w:r>
      <w:r>
        <w:rPr>
          <w:sz w:val="32"/>
          <w:szCs w:val="32"/>
        </w:rPr>
        <w:t>&lt;/p&gt;&lt;p&gt;</w:t>
      </w:r>
      <w:r>
        <w:rPr>
          <w:sz w:val="32"/>
          <w:szCs w:val="32"/>
        </w:rPr>
        <w:t>总之，“看你都湿透了”的存在既揭示出了新一代年轻人的精神内核，也提醒我们要审慎地处理这种新兴趋势，使其发挥积极作用，同时避免潜在风险。这场关于“水滴相撞”的小小争议，或许正预示着一个新的娱乐风尚诞生，但更重要的是，它也是我们思考未来如何平衡技术进步与社会责任的一个窗口。</w:t>
      </w:r>
      <w:r>
        <w:rPr>
          <w:sz w:val="32"/>
          <w:szCs w:val="32"/>
        </w:rPr>
        <w:t>&lt;/p&gt;&lt;p&gt;&lt;a href = "/doc/239840-</w:t>
      </w:r>
      <w:r>
        <w:rPr>
          <w:sz w:val="32"/>
          <w:szCs w:val="32"/>
        </w:rPr>
        <w:t>湿透了的动漫梦想解析看你都湿透了视频背后的文化现象</w:t>
      </w:r>
      <w:r>
        <w:rPr>
          <w:sz w:val="32"/>
          <w:szCs w:val="32"/>
        </w:rPr>
        <w:t>.doc" rel="alternate" download="239840-</w:t>
      </w:r>
      <w:r>
        <w:rPr>
          <w:sz w:val="32"/>
          <w:szCs w:val="32"/>
        </w:rPr>
        <w:t>湿透了的动漫梦想解析看你都湿透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