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黄台</w:t>
      </w:r>
      <w:r>
        <w:rPr>
          <w:sz w:val="48"/>
          <w:szCs w:val="48"/>
        </w:rPr>
        <w:t>APP</w:t>
      </w:r>
      <w:r>
        <w:rPr>
          <w:sz w:val="48"/>
          <w:szCs w:val="48"/>
        </w:rPr>
        <w:t>软件免费下载糖心我来告诉你一个超级好消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黄台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软件免费下载糖心，这个消息对我来说简直太令人激动了！你知道吗，最近的生活节奏越来越快，每天都在忙碌中度过，竟然发现自己忘记了享受生活的小确幸。今天，我决定改变这一切，给自己的日常增添一份甜蜜。</w:t>
      </w:r>
      <w:r>
        <w:rPr>
          <w:sz w:val="32"/>
          <w:szCs w:val="32"/>
        </w:rPr>
        <w:t>&lt;/p&gt;&lt;p&gt;&lt;img src="/static-img/2oz8rMvsNXJnIbkV1AUZByMnDfjsuHiuh2QkpltpNZb8BmqeYn9hTXWM2q5mGC1K.jpg"&gt;&lt;/p&gt;&lt;p&gt;</w:t>
      </w:r>
      <w:r>
        <w:rPr>
          <w:sz w:val="32"/>
          <w:szCs w:val="32"/>
        </w:rPr>
        <w:t>首先，我打开手机上的应用商店开始搜索。我想找一个既实用又有趣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用它来记录我的小确幸和快乐时刻。随着几次尝试，最终我找到了名为“黄台”的应用。这款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不仅提供了一系列免费服务，还有许多精彩的功能，比如每日心情分享、幸福任务和美好瞬间共享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让我兴奋的是，它宣布现在正进行免费下载活动，即便是付费用户也可以轻松获得所有内置工具。这意味着，无论你是在寻找放松心情的小游戏还是想要记录生活点滴的小工具，都能通过“黄台”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找到满足。你只需点击一次下载按钮，就能拥有这款神奇的软件啦！</w:t>
      </w:r>
      <w:r>
        <w:rPr>
          <w:sz w:val="32"/>
          <w:szCs w:val="32"/>
        </w:rPr>
        <w:t>&lt;/p&gt;&lt;p&gt;&lt;img src="/static-img/rBWu1eoWRZGq8COq5MM7GiMnDfjsuHiuh2QkpltpNZaG_hkMIg0jEx5Won7-f2qeT5i1C_aOa_f6LBsm1q_4hFne-rTmxEq7f5mo9ORfbgPtsMf5lG-ueD2TWdDIqFB3z8AXaJ87Yhdy8PE51Lr6-oY4851xelwTmT2pC-2eXBa2ANFD-enClK4wwh-EyJ-l.jpg"&gt;&lt;/p&gt;&lt;p&gt;</w:t>
      </w:r>
      <w:r>
        <w:rPr>
          <w:sz w:val="32"/>
          <w:szCs w:val="32"/>
        </w:rPr>
        <w:t>而且，“糖心”这个词汇在这里就像是一个代号，代表着所有那些让人感到温暖、愉悦和满足感的事情。无论是看到孩子们笑容灿烂地玩耍，还是与朋友们共同分享美好的时光，这些都是我们生命中的“糖心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不要犹豫，现在就去试试“黄台”吧！加入我们的社区，与其他用户一起分享你的幸福故事，让我们的世界充满更多爱与欢笑。而且，你还能体验到被包围在积极氛围中的感觉，这才是我所追求的完美状态呢。</w:t>
      </w:r>
      <w:r>
        <w:rPr>
          <w:sz w:val="32"/>
          <w:szCs w:val="32"/>
        </w:rPr>
        <w:t>&lt;/p&gt;&lt;p&gt;&lt;img src="/static-img/KFQ6xRLvYN8pTYJUvaAvuiMnDfjsuHiuh2QkpltpNZaG_hkMIg0jEx5Won7-f2qeT5i1C_aOa_f6LBsm1q_4hFne-rTmxEq7f5mo9ORfbgPtsMf5lG-ueD2TWdDIqFB3z8AXaJ87Yhdy8PE51Lr6-oY4851xelwTmT2pC-2eXBa2ANFD-enClK4wwh-EyJ-l.jpg"&gt;&lt;/p&gt;&lt;p&gt;</w:t>
      </w:r>
      <w:r>
        <w:rPr>
          <w:sz w:val="32"/>
          <w:szCs w:val="32"/>
        </w:rPr>
        <w:t>希望我的这篇文章能够激发你的热情，让你也加入到这个快乐团队中来。记得，一旦安装了“黄台”，你的每一天都会变得更加甜蜜和充实。不管是工作之余还是闲暇时间，只要打开这个小小但强大的助手，你就会发现生活其实并不复杂，只需要学会感恩并享受当下即可。</w:t>
      </w:r>
      <w:r>
        <w:rPr>
          <w:sz w:val="32"/>
          <w:szCs w:val="32"/>
        </w:rPr>
        <w:t>&lt;/p&gt;&lt;p&gt;&lt;a href = "/doc/725022-</w:t>
      </w:r>
      <w:r>
        <w:rPr>
          <w:sz w:val="32"/>
          <w:szCs w:val="32"/>
        </w:rPr>
        <w:t>黄台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软件免费下载糖心我来告诉你一个超级好消息</w:t>
      </w:r>
      <w:r>
        <w:rPr>
          <w:sz w:val="32"/>
          <w:szCs w:val="32"/>
        </w:rPr>
        <w:t>.doc" rel="alternate" download="725022-</w:t>
      </w:r>
      <w:r>
        <w:rPr>
          <w:sz w:val="32"/>
          <w:szCs w:val="32"/>
        </w:rPr>
        <w:t>黄台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软件免费下载糖心我来告诉你一个超级好消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