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回响</w:t>
      </w:r>
      <w:r>
        <w:rPr>
          <w:sz w:val="32"/>
          <w:szCs w:val="32"/>
        </w:rPr>
        <w:t>&lt;/p&gt;&lt;p&gt;&lt;img src="/static-img/JMtey-Gy1Is2lxzjmBsshdpIeFxMNbACdN3WErqhoX1PAFX2A4EQLZ8_sC_8N-rq.jpg"&gt;&lt;/p&gt;&lt;p&gt;</w:t>
      </w:r>
      <w:r>
        <w:rPr>
          <w:sz w:val="32"/>
          <w:szCs w:val="32"/>
        </w:rPr>
        <w:t>在人生的旅途中，我们常常会遇到一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瞬间，它们如同时间的回响，提醒我们生命中的每一个选择和经历。以下是对这些时刻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NNFOg1q984na6fVAiBjT59pIeFxMNbACdN3WErqhoX19FPmpwYnm4YuzSJPLDx971KIjmdjKOtkmEJdETqsaATcFbuFjewZpyfDzVGkMf9kpdGVNsoOHDg5PzlvbpcvcN0W_cj4v6a0o1C55zvqiguPgftTnAvc22__nOoB_Bnq4V5p9gvVpXYTCSMmvKZVI95sYWluXkn6o-1WA2S1kfw.jpg"&gt;&lt;/p&gt;&lt;p&gt;</w:t>
      </w:r>
      <w:r>
        <w:rPr>
          <w:sz w:val="32"/>
          <w:szCs w:val="32"/>
        </w:rPr>
        <w:t>时间是一把双刃剑，它既能带走我们的记忆，也能让我们重新体验那些曾经发生过的事情。遗忘有时候是一种解脱，但它也可能导致我们忽略了生活中重要的人和事。在面对遗忘与回忆之间的抉择时，我们应该学会珍惜那些值得铭记的情感，同时也要知道何时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后果</w:t>
      </w:r>
      <w:r>
        <w:rPr>
          <w:sz w:val="32"/>
          <w:szCs w:val="32"/>
        </w:rPr>
        <w:t>&lt;/p&gt;&lt;p&gt;&lt;img src="/static-img/PFefko3U6xsYgY-52ieYy9pIeFxMNbACdN3WErqhoX19FPmpwYnm4YuzSJPLDx971KIjmdjKOtkmEJdETqsaATcFbuFjewZpyfDzVGkMf9kpdGVNsoOHDg5PzlvbpcvcN0W_cj4v6a0o1C55zvqiguPgftTnAvc22__nOoB_Bnq4V5p9gvVpXYTCSMmvKZVI95sYWluXkn6o-1WA2S1kfw.jpg"&gt;&lt;/p&gt;&lt;p&gt;</w:t>
      </w:r>
      <w:r>
        <w:rPr>
          <w:sz w:val="32"/>
          <w:szCs w:val="32"/>
        </w:rPr>
        <w:t>每一次决策都伴随着风险，正是因为这样，我们才能从错误中学习，从成功中成长。当我们站在十字路口，必须做出选择的时候，我们需要勇气去追求自己的梦想，同时也要准备好面对可能出现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&lt;img src="/static-img/SzDxRlxxbjCjc3x6hpouZtpIeFxMNbACdN3WErqhoX19FPmpwYnm4YuzSJPLDx971KIjmdjKOtkmEJdETqsaATcFbuFjewZpyfDzVGkMf9kpdGVNsoOHDg5PzlvbpcvcN0W_cj4v6a0o1C55zvqiguPgftTnAvc22__nOoB_Bnq4V5p9gvVpXYTCSMmvKZVI95sYWluXkn6o-1WA2S1kfw.jpg"&gt;&lt;/p&gt;&lt;p&gt;</w:t>
      </w:r>
      <w:r>
        <w:rPr>
          <w:sz w:val="32"/>
          <w:szCs w:val="32"/>
        </w:rPr>
        <w:t>友谊就像一盏灯塔，在人生漫长的夜里指引方向。但当背叛来临时，这盏灯塔却突然熄灭，让我们感到孤独和迷失。在处理这种情况时，我们可以选择原谅对方，也可以选择远离他们，最重要的是保护自己的心灵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遗憾</w:t>
      </w:r>
      <w:r>
        <w:rPr>
          <w:sz w:val="32"/>
          <w:szCs w:val="32"/>
        </w:rPr>
        <w:t>&lt;/p&gt;&lt;p&gt;&lt;img src="/static-img/b94SkyzgzUvLcqrrbe3l8tpIeFxMNbACdN3WErqhoX19FPmpwYnm4YuzSJPLDx971KIjmdjKOtkmEJdETqsaATcFbuFjewZpyfDzVGkMf9kpdGVNsoOHDg5PzlvbpcvcN0W_cj4v6a0o1C55zvqiguPgftTnAvc22__nOoB_Bnq4V5p9gvVpXYTCSMmvKZVI95sYWluXkn6o-1WA2S1kfw.jpg"&gt;&lt;/p&gt;&lt;p&gt;</w:t>
      </w:r>
      <w:r>
        <w:rPr>
          <w:sz w:val="32"/>
          <w:szCs w:val="32"/>
        </w:rPr>
        <w:t>爱情是一场无声的交谈，而遗憾则是这场交谈未能圆满收场。当我们的爱情因各种原因而破裂或未能实现时，我们需要找到内心的声音，不断地告诉自己，即使没有结果，但那段经历也是宝贵的财富，是成长过程中的必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忧愁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忧愁就像是身上的重负，无论多么努力，都似乎无法摆脱它们。但是，当我们学会接受现实，放下不必要的心结，那份重负就会逐渐变轻。释然不是没有痛苦，而是在痛苦之后的一种平静，是一种更深层次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在遥不可及的地方闪烁，却又坚持不懈地向前推进。而现实，则以其沉重的手掌将我们的脚步拉回来。当梦想碰撞现实的时候，有时候需要调整目标，有时候则需要更加坚定信念，因为最终只有不断前行才能够触摸到那个光明灿烂的地方。</w:t>
      </w:r>
      <w:r>
        <w:rPr>
          <w:sz w:val="32"/>
          <w:szCs w:val="32"/>
        </w:rPr>
        <w:t>&lt;/p&gt;&lt;p&gt;&lt;a href = "/doc/726795-</w:t>
      </w:r>
      <w:r>
        <w:rPr>
          <w:sz w:val="32"/>
          <w:szCs w:val="32"/>
        </w:rPr>
        <w:t>时间的回响</w:t>
      </w:r>
      <w:r>
        <w:rPr>
          <w:sz w:val="32"/>
          <w:szCs w:val="32"/>
        </w:rPr>
        <w:t>.doc" rel="alternate" download="726795-</w:t>
      </w:r>
      <w:r>
        <w:rPr>
          <w:sz w:val="32"/>
          <w:szCs w:val="32"/>
        </w:rPr>
        <w:t>时间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