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奴隶娇宠成瘾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奴隶：娇宠成瘾的真实面目</w:t>
      </w:r>
      <w:r>
        <w:rPr>
          <w:sz w:val="32"/>
          <w:szCs w:val="32"/>
        </w:rPr>
        <w:t>&lt;/p&gt;&lt;p&gt;&lt;img src="/static-img/FZCu9E8dHXl6H9XQX9e-1LFYnoVPmVL9luFwfAwKVeUIGei95lpVyqH89s0puBQ_.jpg"&gt;&lt;/p&gt;&lt;p&gt;</w:t>
      </w:r>
      <w:r>
        <w:rPr>
          <w:sz w:val="32"/>
          <w:szCs w:val="32"/>
        </w:rPr>
        <w:t>在这个快节奏的现代社会，越来越多的人选择将自己的生活与一只或几只可爱的小动物紧密相连。他们不仅仅是为了满足自己对宠物的需求，更是一种情感上的依赖，一种心理上的慰藉。一旦陷入了“娇宠成瘾”的状态，他们就会无意识地为这些小生命所做出的各种牺牲。</w:t>
      </w:r>
      <w:r>
        <w:rPr>
          <w:sz w:val="32"/>
          <w:szCs w:val="32"/>
        </w:rPr>
        <w:t>&lt;/p&gt;&lt;p&gt;</w:t>
      </w:r>
      <w:r>
        <w:rPr>
          <w:sz w:val="32"/>
          <w:szCs w:val="32"/>
        </w:rPr>
        <w:t>情感投入</w:t>
      </w:r>
      <w:r>
        <w:rPr>
          <w:sz w:val="32"/>
          <w:szCs w:val="32"/>
        </w:rPr>
        <w:t>&lt;/p&gt;&lt;p&gt;&lt;img src="/static-img/SlWILzjBhSSzNmMGGt1RDbFYnoVPmVL9luFwfAwKVeW_hzoCZX50-_-HtHvszZqyLYSnWhBZ1jcXlWei-IIoTvSuhy5Edn0iteQh8pGx6wk7WjW-11Pn75yX4Qqta6vOgZfXJFWzvaGhl1WDX3OCiA.jpg"&gt;&lt;/p&gt;&lt;p&gt;</w:t>
      </w:r>
      <w:r>
        <w:rPr>
          <w:sz w:val="32"/>
          <w:szCs w:val="32"/>
        </w:rPr>
        <w:t>对于那些被称为“宠物奴隶”的人来说，他们的情感往往与自己的孩子、伴侣甚至亲生父母一样深厚。他们会花费大量时间和精力去照顾自己的宠物，无论是早上起床给它们喂食、晚上陪它们睡觉还是假期带着它们出游，这些都成了日常的一部分。这种强烈的情感投入，使得很多人难以割舍，与其说是拥有，而不如说是在被这些小生命所掌控。</w:t>
      </w:r>
      <w:r>
        <w:rPr>
          <w:sz w:val="32"/>
          <w:szCs w:val="32"/>
        </w:rPr>
        <w:t>&lt;/p&gt;&lt;p&gt;</w:t>
      </w:r>
      <w:r>
        <w:rPr>
          <w:sz w:val="32"/>
          <w:szCs w:val="32"/>
        </w:rPr>
        <w:t>经济支出</w:t>
      </w:r>
      <w:r>
        <w:rPr>
          <w:sz w:val="32"/>
          <w:szCs w:val="32"/>
        </w:rPr>
        <w:t>&lt;/p&gt;&lt;p&gt;&lt;img src="/static-img/PqtSTRfUUklNFh-enycQS7FYnoVPmVL9luFwfAwKVeW_hzoCZX50-_-HtHvszZqyLYSnWhBZ1jcXlWei-IIoTvSuhy5Edn0iteQh8pGx6wk7WjW-11Pn75yX4Qqta6vOgZfXJFWzvaGhl1WDX3OCiA.jpg"&gt;&lt;/p&gt;&lt;p&gt;“</w:t>
      </w:r>
      <w:r>
        <w:rPr>
          <w:sz w:val="32"/>
          <w:szCs w:val="32"/>
        </w:rPr>
        <w:t>娇宠成瘾”也意味着经济上的巨大开销。从购买高品质的食品到定期进行健康检查，再到买各种玩具和装饰品，这些都需要额外的资金支持。不少人的银行账户可能经常出现意外的大额扣款，而这些扣款都是为了让自己的宝贝们过上更舒适、更有趣的生活。但当这份爱转化为对金钱的挥霍时，问题就显而易见了。</w:t>
      </w:r>
      <w:r>
        <w:rPr>
          <w:sz w:val="32"/>
          <w:szCs w:val="32"/>
        </w:rPr>
        <w:t>&lt;/p&gt;&lt;p&gt;</w:t>
      </w:r>
      <w:r>
        <w:rPr>
          <w:sz w:val="32"/>
          <w:szCs w:val="32"/>
        </w:rPr>
        <w:t>社交影响</w:t>
      </w:r>
      <w:r>
        <w:rPr>
          <w:sz w:val="32"/>
          <w:szCs w:val="32"/>
        </w:rPr>
        <w:t>&lt;/p&gt;&lt;p&gt;&lt;img src="/static-img/kdcXusBgG-y-x5iNVNqZ17FYnoVPmVL9luFwfAwKVeW_hzoCZX50-_-HtHvszZqyLYSnWhBZ1jcXlWei-IIoTvSuhy5Edn0iteQh8pGx6wk7WjW-11Pn75yX4Qqta6vOgZfXJFWzvaGhl1WDX3OCiA.jpg"&gt;&lt;/p&gt;&lt;p&gt;</w:t>
      </w:r>
      <w:r>
        <w:rPr>
          <w:sz w:val="32"/>
          <w:szCs w:val="32"/>
        </w:rPr>
        <w:t>在社交场合中，人们通常会通过展示自己家的狗猫等方式来提升个人形象，也许这是因为拥有动物可以增加社交互动，但也可能只是单纯地展现自己对待动物态度的一种方式。不过，对于那些“娇宠成瘾”的人来说，他们并不介意其他人的看法，只要能让主人感到快乐，那就是最重要的事情了，即使这意味着朋友圈里充斥着关于宠物相关的话题和照片。</w:t>
      </w:r>
      <w:r>
        <w:rPr>
          <w:sz w:val="32"/>
          <w:szCs w:val="32"/>
        </w:rPr>
        <w:t>&lt;/p&gt;&lt;p&gt;</w:t>
      </w:r>
      <w:r>
        <w:rPr>
          <w:sz w:val="32"/>
          <w:szCs w:val="32"/>
        </w:rPr>
        <w:t>心理依赖</w:t>
      </w:r>
      <w:r>
        <w:rPr>
          <w:sz w:val="32"/>
          <w:szCs w:val="32"/>
        </w:rPr>
        <w:t>&lt;/p&gt;&lt;p&gt;&lt;img src="/static-img/uiVU_9e1-jSW09QjOOLfdrFYnoVPmVL9luFwfAwKVeW_hzoCZX50-_-HtHvszZqyLYSnWhBZ1jcXlWei-IIoTvSuhy5Edn0iteQh8pGx6wk7WjW-11Pn75yX4Qqta6vOgZfXJFWzvaGhl1WDX3OCiA.jpg"&gt;&lt;/p&gt;&lt;p&gt;</w:t>
      </w:r>
      <w:r>
        <w:rPr>
          <w:sz w:val="32"/>
          <w:szCs w:val="32"/>
        </w:rPr>
        <w:t>对于一些独居者或者工作压力大的职场人士来说，家中的猫狗几乎成了他们唯一能够寻求安慰和解脱的地方。在长时间的心理压力下，有时候即便是简单的一点点摸摸头顶或者听到呼噜声，就能迅速缓解心情，让人感觉世界突然变得温暖起来。而这一切，都直接反映出了人类对于生物联系之需求，以及如何利用这些连接来维持自我价值观念。</w:t>
      </w:r>
      <w:r>
        <w:rPr>
          <w:sz w:val="32"/>
          <w:szCs w:val="32"/>
        </w:rPr>
        <w:t>&lt;/p&gt;&lt;p&gt;</w:t>
      </w:r>
      <w:r>
        <w:rPr>
          <w:sz w:val="32"/>
          <w:szCs w:val="32"/>
        </w:rPr>
        <w:t>灵魂寄托</w:t>
      </w:r>
      <w:r>
        <w:rPr>
          <w:sz w:val="32"/>
          <w:szCs w:val="32"/>
        </w:rPr>
        <w:t>&lt;/p&gt;&lt;p&gt;</w:t>
      </w:r>
      <w:r>
        <w:rPr>
          <w:sz w:val="32"/>
          <w:szCs w:val="32"/>
        </w:rPr>
        <w:t>有一些人的内心深处似乎缺乏方向性或目标感，因此很容易把希望寄托于养育一个小生命身上。这类情况下，“娇宠成瘾”可能正好填补了一部分空虚，并且成为某种形式的心灵支柱。当面临家庭困境、工作失败甚至个人关系破裂时，不少人倾向于关注并照料自己的动物，以此作为逃避现实痛苦的手段，或至少是一个能够提供暂时安慰的地方。</w:t>
      </w:r>
      <w:r>
        <w:rPr>
          <w:sz w:val="32"/>
          <w:szCs w:val="32"/>
        </w:rPr>
        <w:t>&lt;/p&gt;&lt;p&gt;</w:t>
      </w:r>
      <w:r>
        <w:rPr>
          <w:sz w:val="32"/>
          <w:szCs w:val="32"/>
        </w:rPr>
        <w:t>后果考量</w:t>
      </w:r>
      <w:r>
        <w:rPr>
          <w:sz w:val="32"/>
          <w:szCs w:val="32"/>
        </w:rPr>
        <w:t>&lt;/p&gt;&lt;p&gt;</w:t>
      </w:r>
      <w:r>
        <w:rPr>
          <w:sz w:val="32"/>
          <w:szCs w:val="32"/>
        </w:rPr>
        <w:t>然而，“娇宠成瘾”同样存在潜在风险，比如忽视自身健康的问题。如果一个人沉迷于照顾动物而忽略了自身身体状况，那么随之而来的健康问题将是不言而喻的事实。此外，还有许多案例表明，当主人的经济状况恶化或者发生重大变故时，因为无法再继续养护，被迫送走曾经珍贵的小伙伴，这样的分离往往给双方造成极大的伤害。因此，在追求那种特殊的情感体验之前，我们应该更加冷静地审视这种行为背后的后果，从而避免产生不可预知的负面影响。</w:t>
      </w:r>
      <w:r>
        <w:rPr>
          <w:sz w:val="32"/>
          <w:szCs w:val="32"/>
        </w:rPr>
        <w:t>&lt;/p&gt;&lt;p&gt;&lt;a href = "/doc/727099-</w:t>
      </w:r>
      <w:r>
        <w:rPr>
          <w:sz w:val="32"/>
          <w:szCs w:val="32"/>
        </w:rPr>
        <w:t>宠物奴隶娇宠成瘾的真实面目</w:t>
      </w:r>
      <w:r>
        <w:rPr>
          <w:sz w:val="32"/>
          <w:szCs w:val="32"/>
        </w:rPr>
        <w:t>.doc" rel="alternate" download="727099-</w:t>
      </w:r>
      <w:r>
        <w:rPr>
          <w:sz w:val="32"/>
          <w:szCs w:val="32"/>
        </w:rPr>
        <w:t>宠物奴隶娇宠成瘾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