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大漠绘卷中国新疆的壮丽自然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中国新疆大漠绘卷？</w:t>
      </w:r>
      <w:r>
        <w:rPr>
          <w:sz w:val="32"/>
          <w:szCs w:val="32"/>
        </w:rPr>
        <w:t>&lt;/p&gt;&lt;p&gt;&lt;img src="/static-img/MV7X9hk-cvR-q08BIvB8sdr9emw-Knp5FNZ3pJn9r6gDTumb-dbo1xxD7crzM3eO.jpg"&gt;&lt;/p&gt;&lt;p&gt;</w:t>
      </w:r>
      <w:r>
        <w:rPr>
          <w:sz w:val="32"/>
          <w:szCs w:val="32"/>
        </w:rPr>
        <w:t>在这个纷繁复杂的世界里，我们常常被城市的喧嚣所淹没，忘记了自然界的美丽。中国新疆的大漠绘卷，就像一幅幅巨大的画卷，展现了地球最原始、最纯净的风景。这里，是一个探险者梦寐以求的地方，也是摄影师寻找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中国新疆大漠绘卷？</w:t>
      </w:r>
      <w:r>
        <w:rPr>
          <w:sz w:val="32"/>
          <w:szCs w:val="32"/>
        </w:rPr>
        <w:t>&lt;/p&gt;&lt;p&gt;&lt;img src="/static-img/pkPN8JrnRYXrPWymc5bKGdr9emw-Knp5FNZ3pJn9r6hwBASvTa0X9V00r9rNuhmjqtTMDBucLFOVFQpfqR2Idqp9cHhTBSQ5TOjco2Boc4lxXUmDyRNKkkb33au9o3Go.jpg"&gt;&lt;/p&gt;&lt;p&gt;</w:t>
      </w:r>
      <w:r>
        <w:rPr>
          <w:sz w:val="32"/>
          <w:szCs w:val="32"/>
        </w:rPr>
        <w:t>要真正地欣赏这片神奇的地球，它们需要我们去亲身体验。这不仅仅是看，而是一种心灵上的触摸。在这里，每一步都可能成为一次新的发现，每一次呼吸都可能听到自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前往中国新疆大漠绘卷？</w:t>
      </w:r>
      <w:r>
        <w:rPr>
          <w:sz w:val="32"/>
          <w:szCs w:val="32"/>
        </w:rPr>
        <w:t>&lt;/p&gt;&lt;p&gt;&lt;img src="/static-img/tHSLOB14aK7TtG1_4cCnWNr9emw-Knp5FNZ3pJn9r6hwBASvTa0X9V00r9rNuhmjqtTMDBucLFOVFQpfqR2Idqp9cHhTBSQ5TOjco2Boc4lxXUmDyRNKkkb33au9o3Go.jpg"&gt;&lt;/p&gt;&lt;p&gt;</w:t>
      </w:r>
      <w:r>
        <w:rPr>
          <w:sz w:val="32"/>
          <w:szCs w:val="32"/>
        </w:rPr>
        <w:t>最佳的时间来到这里，是夏季和秋季，这两个季节天气温和，阳光明媚，对于拍照来说是一个绝佳时机。而且，在这个时期，大多数游客不会集中在此地，因此可以更好地享受宁静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前行到中国新疆大漠绘卷？</w:t>
      </w:r>
      <w:r>
        <w:rPr>
          <w:sz w:val="32"/>
          <w:szCs w:val="32"/>
        </w:rPr>
        <w:t>&lt;/p&gt;&lt;p&gt;&lt;img src="/static-img/bFzhQZAnOTqU1DVftm2z59r9emw-Knp5FNZ3pJn9r6hwBASvTa0X9V00r9rNuhmjqtTMDBucLFOVFQpfqR2Idqp9cHhTBSQ5TOjco2Boc4lxXUmDyRNKkkb33au9o3Go.png"&gt;&lt;/p&gt;&lt;p&gt;</w:t>
      </w:r>
      <w:r>
        <w:rPr>
          <w:sz w:val="32"/>
          <w:szCs w:val="32"/>
        </w:rPr>
        <w:t>准备之前，最重要的是了解当地的气候条件以及旅行路线。由于远离城市中心，一些地区交通条件并不完善，所以出发前要确保自己的装备充足，包括足够的水、食物、防晒霜等。此外，还要考虑购买必要的地图和导航工具，以便更好地导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什么困难？如何克服？</w:t>
      </w:r>
      <w:r>
        <w:rPr>
          <w:sz w:val="32"/>
          <w:szCs w:val="32"/>
        </w:rPr>
        <w:t>&lt;/p&gt;&lt;p&gt;&lt;img src="/static-img/cvvPOIlxms2pWxOpNr0b9Nr9emw-Knp5FNZ3pJn9r6hwBASvTa0X9V00r9rNuhmjqtTMDBucLFOVFQpfqR2Idqp9cHhTBSQ5TOjco2Boc4lxXUmDyRNKkkb33au9o3Go.png"&gt;&lt;/p&gt;&lt;p&gt;</w:t>
      </w:r>
      <w:r>
        <w:rPr>
          <w:sz w:val="32"/>
          <w:szCs w:val="32"/>
        </w:rPr>
        <w:t>在这样一个偏远而又艰难的地方，不免会遇到一些困难，比如极端天气、缺水缺粮等问题。但是，这些都是挑战也是成长的一部分。在面对困难的时候，要保持冷静，用积极的心态去解决问题，同时也要学会尊重自然，不破坏环境，只取其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推荐大家去体验一下中国新疆大漠绘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是旅行爱好者还是摄影师，都应该有一次机会来到这个地方。你将会被震撼，你将会被改变。你会发现自己原来还有更多未知的一面，更有更多未曾见过的人生经历。如果你还没有决定，那就立即开始计划吧！因为生命太短暂，我们不能错过这样的机会去体验那些真正属于我们的东西——野性与自由。</w:t>
      </w:r>
      <w:r>
        <w:rPr>
          <w:sz w:val="32"/>
          <w:szCs w:val="32"/>
        </w:rPr>
        <w:t>&lt;/p&gt;&lt;p&gt;&lt;a href = "/doc/727837-</w:t>
      </w:r>
      <w:r>
        <w:rPr>
          <w:sz w:val="32"/>
          <w:szCs w:val="32"/>
        </w:rPr>
        <w:t>中国新疆大漠绘卷中国新疆的壮丽自然风光</w:t>
      </w:r>
      <w:r>
        <w:rPr>
          <w:sz w:val="32"/>
          <w:szCs w:val="32"/>
        </w:rPr>
        <w:t>.doc" rel="alternate" download="727837-</w:t>
      </w:r>
      <w:r>
        <w:rPr>
          <w:sz w:val="32"/>
          <w:szCs w:val="32"/>
        </w:rPr>
        <w:t>中国新疆大漠绘卷中国新疆的壮丽自然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