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看法我眼中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网上世界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成为了我们日常生活中不可或缺的一部分。每个人通过不同的窗口看世界，而我，也是这样一个人的故事。</w:t>
      </w:r>
      <w:r>
        <w:rPr>
          <w:sz w:val="32"/>
          <w:szCs w:val="32"/>
        </w:rPr>
        <w:t>&lt;/p&gt;&lt;p&gt;&lt;img src="/static-img/uuxbNAWhw7ik_8jEoY8Q-HnFdsCAiTbALTh7isVgn8gtB0cEGyDbjsqydYMT-UNs.jpg"&gt;&lt;/p&gt;&lt;p&gt;</w:t>
      </w:r>
      <w:r>
        <w:rPr>
          <w:sz w:val="32"/>
          <w:szCs w:val="32"/>
        </w:rPr>
        <w:t>记得刚开始，我对这些文字幕抱有好奇和恐惧。它们如同迷雾一样笼罩着我的视野，充斥着各种信息，让人难以辨别真伪。我问自己：这就是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的全部吗？但随着时间的推移，我学会了如何穿梭于这些文字幕之间，用自己的眼睛去识别、选择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浏览网页时，不再只是被动地接受信息，而是主动地探索。在一片繁华的虚拟世界中，我用心去感受每一个角落，每一次点击都是对自我的挑战与思考。我学会了区分哪些内容值得深入阅读，哪些则可以轻易放过。这让我渐渐形成了一套自己的标准，一种独特的判断力，这便是我眼中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。</w:t>
      </w:r>
      <w:r>
        <w:rPr>
          <w:sz w:val="32"/>
          <w:szCs w:val="32"/>
        </w:rPr>
        <w:t>&lt;/p&gt;&lt;p&gt;&lt;img src="/static-img/NHmdyBtptWi-psAT_SRtnXnFdsCAiTbALTh7isVgn8hHmMvr4qKtYGroGetakEyqYs_yE3jwfRL4INwfytSVWyaavFpeQTTSJcSjsAJRBLCI23f8WYBmNpWGmMv3Ai_QfYFLIRoZSGsKvqZJp7us3c94hlJCzKRxyplFS7gguT4.jpg"&gt;&lt;/p&gt;&lt;p&gt;</w:t>
      </w:r>
      <w:r>
        <w:rPr>
          <w:sz w:val="32"/>
          <w:szCs w:val="32"/>
        </w:rPr>
        <w:t>这样的过程，并非一蹴而就，它伴随着我的成长，与我一起经历了无数次翻涌和沉淀。每当遇到一些不期而至的情感共鸣或者知识启迪时，我都会感到一种强烈的心灵触动。那时候，便明白，无论是在现实还是网络空间里，都有那么一抹亮色能让我们停下脚步，细细品味它带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那些闪烁的字句也会让我陷入困惑之中。当你从一个主题跳跃到另一个，从知识深渊跳跃到情感海洋，你发现自己并没有真正理解那些词语背后的含义。你只是一位游客，在这个名为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大旅途上行走，这个旅途既充满未知，也充满可能。</w:t>
      </w:r>
      <w:r>
        <w:rPr>
          <w:sz w:val="32"/>
          <w:szCs w:val="32"/>
        </w:rPr>
        <w:t>&lt;/p&gt;&lt;p&gt;&lt;img src="/static-img/B72yKsN0NHuIaRSjXQRT4XnFdsCAiTbALTh7isVgn8hHmMvr4qKtYGroGetakEyqYs_yE3jwfRL4INwfytSVWyaavFpeQTTSJcSjsAJRBLCI23f8WYBmNpWGmMv3Ai_QfYFLIRoZSGsKvqZJp7us3c94hlJCzKRxyplFS7gguT4.jpg"&gt;&lt;/p&gt;&lt;p&gt;</w:t>
      </w:r>
      <w:r>
        <w:rPr>
          <w:sz w:val="32"/>
          <w:szCs w:val="32"/>
        </w:rPr>
        <w:t>在这里，没有固定的路线，只有一条通往心灵深处的小径。而我，就是一个人，看见了这个小径，也踏上了它。每一步都是一场冒险，每一次阅读都是一次新的解释。我相信，即使是在最繁忙的时候，我们也能够找到那份宁静，那份属于自己的空间。在那里，我们可以自由地思考，可以自由地表达，可以自由地追寻那个隐藏在文本之下的真相——我们的内心世界。</w:t>
      </w:r>
      <w:r>
        <w:rPr>
          <w:sz w:val="32"/>
          <w:szCs w:val="32"/>
        </w:rPr>
        <w:t>&lt;/p&gt;&lt;p&gt;&lt;a href = "/doc/729503-</w:t>
      </w:r>
      <w:r>
        <w:rPr>
          <w:sz w:val="32"/>
          <w:szCs w:val="32"/>
        </w:rPr>
        <w:t>一个人的看法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网上世界的另一面</w:t>
      </w:r>
      <w:r>
        <w:rPr>
          <w:sz w:val="32"/>
          <w:szCs w:val="32"/>
        </w:rPr>
        <w:t>.doc" rel="alternate" download="729503-</w:t>
      </w:r>
      <w:r>
        <w:rPr>
          <w:sz w:val="32"/>
          <w:szCs w:val="32"/>
        </w:rPr>
        <w:t>一个人的看法我眼中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网上世界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