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光芒照耀了整个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故事中，姐姐不仅是一位美丽动人的女性，更是家庭中不可或缺的一份子。她的存在给予了每一个家庭成员力量和勇气，让他们在生活中的点点滴滴都充满希望和期待。</w:t>
      </w:r>
      <w:r>
        <w:rPr>
          <w:sz w:val="32"/>
          <w:szCs w:val="32"/>
        </w:rPr>
        <w:t>&lt;/p&gt;&lt;p&gt;&lt;img src="/static-img/Gvb4G4rJNn0QoW8vH_BeoZ_SbTsI-Erk2G7inpmUGxhSTUOpZIVmrYixjxDAsNob.png"&gt;&lt;/p&gt;&lt;p&gt;</w:t>
      </w:r>
      <w:r>
        <w:rPr>
          <w:sz w:val="32"/>
          <w:szCs w:val="32"/>
        </w:rPr>
        <w:t>姐姐的美丽如同阳光般明媚，她总是穿着得体，举止优雅，无论是在家里还是在外面，都能让人一眼就被吸引。她的笑容如同春日里的花朵，一开一放，每一次都让人心情愉悦。她对待自己也非常严格，从不允许任何一点瑕疵出现，这种自律精神感染了全家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的手艺也是无与伦比的，她能将最普通的食材变成美味佳肴。每当晚餐时分，大家都会围坐在一起，共同享受她精心准备的小吃大菜。这不仅仅是一顿饭，更是一段亲密交流，也是大家团结协作的一个机会。在这过程中，每个人都能感受到“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”中的那种温暖和归属感。</w:t>
      </w:r>
      <w:r>
        <w:rPr>
          <w:sz w:val="32"/>
          <w:szCs w:val="32"/>
        </w:rPr>
        <w:t>&lt;/p&gt;&lt;p&gt;&lt;img src="/static-img/mjY0rJuHwYXtL26QJRllpZ_SbTsI-Erk2G7inpmUGxiuVnnoWnlU4RUaueXLfdnnUrk63NdTXS3p3ck2JVUgs-CkbY8T3o7_pNKJIoJlBoZfzIAqWj_AAGRv3MSHRfZ0O39OZ-n4xy0fzcEqZZUDqK6HP5aG9GtENdJEG2668tNF2-EQH2Al2xgSnyrE15-_4vUFr1yvR940bULI-0gnzQ.jpg"&gt;&lt;/p&gt;&lt;p&gt;</w:t>
      </w:r>
      <w:r>
        <w:rPr>
          <w:sz w:val="32"/>
          <w:szCs w:val="32"/>
        </w:rPr>
        <w:t xml:space="preserve">姐妹俩从小到大一直相依为命，对彼此的情谊深厚。但在生活中有时候会因为误解或者小事发生矛盾，但随着时间的推移，他们学会了沟通和理解，最终化干戈为玉帛。这种 </w:t>
      </w:r>
      <w:r>
        <w:rPr>
          <w:sz w:val="32"/>
          <w:szCs w:val="32"/>
        </w:rPr>
        <w:t xml:space="preserve">sisters&amp;#39; love </w:t>
      </w:r>
      <w:r>
        <w:rPr>
          <w:sz w:val="32"/>
          <w:szCs w:val="32"/>
        </w:rPr>
        <w:t>的力量，是难以用言语表达出来的，它更像是血肉之亲，比金钱、权力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姐对工作极其认真，不管是在公司还是社区活动中，她都是那位默默奉献的人物。她总是乐于助人，不计较个人利益，这样的品质赢得了周围人的尊重和爱戴。在这个快节奏、高竞争力的时代，她提醒我们不要忘记做个好人，即便没有回报，也要坚持自己的道德底线。</w:t>
      </w:r>
      <w:r>
        <w:rPr>
          <w:sz w:val="32"/>
          <w:szCs w:val="32"/>
        </w:rPr>
        <w:t>&lt;/p&gt;&lt;p&gt;&lt;img src="/static-img/p9bx--G_DQgmQAifGoK8h5_SbTsI-Erk2G7inpmUGxiuVnnoWnlU4RUaueXLfdnnUrk63NdTXS3p3ck2JVUgs-CkbY8T3o7_pNKJIoJlBoZfzIAqWj_AAGRv3MSHRfZ0O39OZ-n4xy0fzcEqZZUDqK6HP5aG9GtENdJEG2668tNF2-EQH2Al2xgSnyrE15-_4vUFr1yvR940bULI-0gnzQ.jpg"&gt;&lt;/p&gt;&lt;p&gt;</w:t>
      </w:r>
      <w:r>
        <w:rPr>
          <w:sz w:val="32"/>
          <w:szCs w:val="32"/>
        </w:rPr>
        <w:t>在困难时刻，当家族面临巨大的挑战时，是她站出来倾听问题，用智慧去解决问题。她鼓舞起人们的心灵，让他们看到了前进的道路，并且勇敢地迈出了一步。而这样的领导力正如电视剧《家有儿女》所描绘的一样，那种平易近人的魅力让所有的人都愿意跟随她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命最后的时候，当我们回望那些年，我们会发现那个曾经的小姑娘已经成长为了一个伟大的女性，而她的影子永远镌刻在我们的心里。那份纯真的善良，如同《幸福三重奏》中的歌声一样令人怀念，让我们明白，只要保持内心纯净，就不会迷失方向。当你遇到困难的时候，你需要的是一个像这样的灯塔，将你引导回来，那个灯塔就是你的“我”。</w:t>
      </w:r>
      <w:r>
        <w:rPr>
          <w:sz w:val="32"/>
          <w:szCs w:val="32"/>
        </w:rPr>
        <w:t>&lt;/p&gt;&lt;p&gt;&lt;img src="/static-img/4m2LZarj1JdlK3kQeqzlaZ_SbTsI-Erk2G7inpmUGxiuVnnoWnlU4RUaueXLfdnnUrk63NdTXS3p3ck2JVUgs-CkbY8T3o7_pNKJIoJlBoZfzIAqWj_AAGRv3MSHRfZ0O39OZ-n4xy0fzcEqZZUDqK6HP5aG9GtENdJEG2668tNF2-EQH2Al2xgSnyrE15-_4vUFr1yvR940bULI-0gnzQ.jpg"&gt;&lt;/p&gt;&lt;p&gt;</w:t>
      </w:r>
      <w:r>
        <w:rPr>
          <w:sz w:val="32"/>
          <w:szCs w:val="32"/>
        </w:rPr>
        <w:t>通过以上这些点，我们可以看到姉姊不仅是一个拥有外表上的光彩的人物，更是一个内心丰富、能力强大、责任担当的人物。而这种特质正是电视剧《家有儿女》、《幸福三重奏》等作品所传递出的信息——即使身处不同的环境与背景下，优秀品质始终能够发挥作用，为周围的人带来希望与改变。</w:t>
      </w:r>
      <w:r>
        <w:rPr>
          <w:sz w:val="32"/>
          <w:szCs w:val="32"/>
        </w:rPr>
        <w:t>&lt;/p&gt;&lt;p&gt;&lt;a href = "/doc/736607-</w:t>
      </w:r>
      <w:r>
        <w:rPr>
          <w:sz w:val="32"/>
          <w:szCs w:val="32"/>
        </w:rPr>
        <w:t>姐姐的光芒照耀了整个家庭</w:t>
      </w:r>
      <w:r>
        <w:rPr>
          <w:sz w:val="32"/>
          <w:szCs w:val="32"/>
        </w:rPr>
        <w:t>.doc" rel="alternate" download="736607-</w:t>
      </w:r>
      <w:r>
        <w:rPr>
          <w:sz w:val="32"/>
          <w:szCs w:val="32"/>
        </w:rPr>
        <w:t>姐姐的光芒照耀了整个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