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一世的追求与遗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生一世的追求与遗憾</w:t>
      </w:r>
      <w:r>
        <w:rPr>
          <w:sz w:val="32"/>
          <w:szCs w:val="32"/>
        </w:rPr>
        <w:t>&lt;/p&gt;&lt;p&gt;&lt;img src="/static-img/NzZFbj9CZHwfxZRNkaKeyVdmI_A0QPlcybCCxzd_K5ly5WqTtsmt87EH07OwAOa9.jpg"&gt;&lt;/p&gt;&lt;p&gt;</w:t>
      </w:r>
      <w:r>
        <w:rPr>
          <w:sz w:val="32"/>
          <w:szCs w:val="32"/>
        </w:rPr>
        <w:t>在人生的旅途中，每个人都有着自己的追求和梦想。这些追求可能是深刻而持久，也可能是浅显却又迫切。无论它们的性质如何，都是我们生命中不可或缺的一部分，是我们不断前行的动力。</w:t>
      </w:r>
      <w:r>
        <w:rPr>
          <w:sz w:val="32"/>
          <w:szCs w:val="32"/>
        </w:rPr>
        <w:t>&lt;/p&gt;&lt;p&gt;</w:t>
      </w:r>
      <w:r>
        <w:rPr>
          <w:sz w:val="32"/>
          <w:szCs w:val="32"/>
        </w:rPr>
        <w:t>首先，我们必须承认，一生一世中的每一个瞬间，都承载着对未来的憧憬。这份憧憬驱使我们不断努力，不断进步，直到实现那些似乎遥不可及的目标。当我们终于达到了心之所向时，那份满足感和自豪感，无疑是难以言喻的。但这种满足并非永恒，它往往伴随着新的挑战和更高层次的追求。</w:t>
      </w:r>
      <w:r>
        <w:rPr>
          <w:sz w:val="32"/>
          <w:szCs w:val="32"/>
        </w:rPr>
        <w:t>&lt;/p&gt;&lt;p&gt;&lt;img src="/static-img/tbu_rC7SfjWlD8hbjsGePldmI_A0QPlcybCCxzd_K5n9aTi3XjT43i-vyE1T1yesyGgO8oE4aIhaUSeBILpNew.jpg"&gt;&lt;/p&gt;&lt;p&gt;</w:t>
      </w:r>
      <w:r>
        <w:rPr>
          <w:sz w:val="32"/>
          <w:szCs w:val="32"/>
        </w:rPr>
        <w:t>其次，我们不能忽视的是，一生一世也充满了遗憾。在漫长的人生旅程中，有些选择、有些行动，或许因为种种原因没有如愿以偿，这些遗憾常常成为我们反思和成长的一部分。它们提醒我们，在面对未来时，要更加谨慎，更好地权衡利弊。而这些经验教训，则为我们的下一步奠定坚实基础。</w:t>
      </w:r>
      <w:r>
        <w:rPr>
          <w:sz w:val="32"/>
          <w:szCs w:val="32"/>
        </w:rPr>
        <w:t>&lt;/p&gt;&lt;p&gt;</w:t>
      </w:r>
      <w:r>
        <w:rPr>
          <w:sz w:val="32"/>
          <w:szCs w:val="32"/>
        </w:rPr>
        <w:t>再者，一生一世中的关系也是重要的话题。朋友、家人、爱情——每一种关系都给予了我们力量，但也有可能带来痛苦。当这段关系因各种原因终结时，那份失落感或许会让人感到空虚。但正是在这样的过程中，我们学会了珍惜现在，更好地去爱别人，同时也更好地爱自己。</w:t>
      </w:r>
      <w:r>
        <w:rPr>
          <w:sz w:val="32"/>
          <w:szCs w:val="32"/>
        </w:rPr>
        <w:t>&lt;/p&gt;&lt;p&gt;&lt;img src="/static-img/dy7ybhIofdtlW5yr53nqqFdmI_A0QPlcybCCxzd_K5n9aTi3XjT43i-vyE1T1yesyGgO8oE4aIhaUSeBILpNew.jpg"&gt;&lt;/p&gt;&lt;p&gt;</w:t>
      </w:r>
      <w:r>
        <w:rPr>
          <w:sz w:val="32"/>
          <w:szCs w:val="32"/>
        </w:rPr>
        <w:t>此外，还有关于职业发展的问题。一生的道路上，我们经历过不同的工作，从初入职场的小白到逐渐积累经验的大师，每一次转变都是对自我能力的一个考验。在这个过程中，我们学会了适应变化，并且从失败中学到了宝贵的知识。</w:t>
      </w:r>
      <w:r>
        <w:rPr>
          <w:sz w:val="32"/>
          <w:szCs w:val="32"/>
        </w:rPr>
        <w:t>&lt;/p&gt;&lt;p&gt;</w:t>
      </w:r>
      <w:r>
        <w:rPr>
          <w:sz w:val="32"/>
          <w:szCs w:val="32"/>
        </w:rPr>
        <w:t>最后，对于艺术创作来说，一生一世就是个人的世界观展现。在这里，时间不再是线性的，而是一系列互相交织的情节。如果说生活是一部剧本，那么艺术家们则是编剧，他们用笔触记录下每一个角落，每一次情感波动，将生命中的点点滴滴浓缩成画面，让后人们能从其中窥见时代精神与个人内心世界之间微妙的情感纽带。</w:t>
      </w:r>
      <w:r>
        <w:rPr>
          <w:sz w:val="32"/>
          <w:szCs w:val="32"/>
        </w:rPr>
        <w:t>&lt;/p&gt;&lt;p&gt;&lt;img src="/static-img/TpDQEIVq804lVuQOtNevJ1dmI_A0QPlcybCCxzd_K5n9aTi3XjT43i-vyE1T1yesyGgO8oE4aIhaUSeBILpNew.jpg"&gt;&lt;/p&gt;&lt;p&gt;</w:t>
      </w:r>
      <w:r>
        <w:rPr>
          <w:sz w:val="32"/>
          <w:szCs w:val="32"/>
        </w:rPr>
        <w:t>总结而言，一生的旅程既充满欢笑，也饱含泪水；既拥有辉煌成就，也存在遗忘之处。不管怎样，这一切构成了我们的独特轨迹，是值得回味的一生。一旦离开这个世界，只留下记忆，就像画卷被卷起一样，虽然不能重复，但它仍然能够激励后代继续前行，为他们提供灵感源泉，让他们在自己的生活里寻找属于自己的故事写作。这便是我对于“一生”这一主题最深切的理解——它不仅是一个数字上的计数，更是一个包含千辛万苦、喜怒哀乐以及所有人类情怀丰富多彩的人类历史篇章。</w:t>
      </w:r>
      <w:r>
        <w:rPr>
          <w:sz w:val="32"/>
          <w:szCs w:val="32"/>
        </w:rPr>
        <w:t>&lt;/p&gt;&lt;p&gt;&lt;a href = "/doc/740174-</w:t>
      </w:r>
      <w:r>
        <w:rPr>
          <w:sz w:val="32"/>
          <w:szCs w:val="32"/>
        </w:rPr>
        <w:t>一生一世的追求与遗憾</w:t>
      </w:r>
      <w:r>
        <w:rPr>
          <w:sz w:val="32"/>
          <w:szCs w:val="32"/>
        </w:rPr>
        <w:t>.doc" rel="alternate" download="740174-</w:t>
      </w:r>
      <w:r>
        <w:rPr>
          <w:sz w:val="32"/>
          <w:szCs w:val="32"/>
        </w:rPr>
        <w:t>一生一世的追求与遗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