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海上花语合集海边美丽的盛开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海上花语合集</w:t>
      </w:r>
      <w:r>
        <w:rPr>
          <w:sz w:val="32"/>
          <w:szCs w:val="32"/>
        </w:rPr>
        <w:t>&lt;/p&gt;&lt;p&gt;&lt;img src="/static-img/p-9EdFcvuxrxq_2fDx6kHBHakUk29p6rhprcax9weLXuVctCYGrqd55j7I0rFJYl.jpg"&gt;&lt;/p&gt;&lt;p&gt;</w:t>
      </w:r>
      <w:r>
        <w:rPr>
          <w:sz w:val="32"/>
          <w:szCs w:val="32"/>
        </w:rPr>
        <w:t>是不是在这个夏天，每个人都渴望找到属于自己的小憩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阳光洒满了大地，人们开始寻找那些能够让心灵得到放松的地方。佳期如梦之海上繁花番外合集，就像是命中注定的一份礼物，它带给我们一片充满生机与活力的海滨世界。在这里，我们可以暂时抛开城市的喧嚣，沉浸在宁静而又美丽的自然景观中。</w:t>
      </w:r>
      <w:r>
        <w:rPr>
          <w:sz w:val="32"/>
          <w:szCs w:val="32"/>
        </w:rPr>
        <w:t>&lt;/p&gt;&lt;p&gt;&lt;img src="/static-img/wYfSJfiiABD9QtNQabybkRHakUk29p6rhprcax9weLWGLdkCvqwNvD5-xzXzopxVTi1XLYSRMdGAHxsxtuz-05NqPwq7aXf1QXzTO8-Tugvp3HZoJkShPRBL5Yh3TLQHmrJJqB8eAnNVGCwR6SOh5jK74Nfy2tMPe4rPrJ5L6383f3y6gYCPsQY30x3bZqjMTZ3YbNSBtfBMQE4oCcREig.jpg"&gt;&lt;/p&gt;&lt;p&gt;</w:t>
      </w:r>
      <w:r>
        <w:rPr>
          <w:sz w:val="32"/>
          <w:szCs w:val="32"/>
        </w:rPr>
        <w:t>那里的每一个角落，都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之海上繁花番外合集位于一个风景优美的小岛上，这个小岛被四面环绕着碧蓝的大海和金黄色的沙滩。每当春天到来的时候，这里就会发生一场盛大的植物盛宴，那些五颜六色的野花不仅散发着阵阵香气，更以其独特的姿态吸引着来自远方的游客们前来探索。这座小岛上的居民们，以他们对自然界深厚的情感和细腻的手艺，将这些野花精心种植成了一片片美丽无比的田园风光。</w:t>
      </w:r>
      <w:r>
        <w:rPr>
          <w:sz w:val="32"/>
          <w:szCs w:val="32"/>
        </w:rPr>
        <w:t>&lt;/p&gt;&lt;p&gt;&lt;img src="/static-img/32PaXKjDnjQO5564ja6dCRHakUk29p6rhprcax9weLWGLdkCvqwNvD5-xzXzopxVTi1XLYSRMdGAHxsxtuz-05NqPwq7aXf1QXzTO8-Tugvp3HZoJkShPRBL5Yh3TLQHmrJJqB8eAnNVGCwR6SOh5jK74Nfy2tMPe4rPrJ5L6383f3y6gYCPsQY30x3bZqjMTZ3YbNSBtfBMQE4oCcREig.jpg"&gt;&lt;/p&gt;&lt;p&gt;</w:t>
      </w:r>
      <w:r>
        <w:rPr>
          <w:sz w:val="32"/>
          <w:szCs w:val="32"/>
        </w:rPr>
        <w:t>这些鲜活生命，是如何在这块土地上生根发芽、绽放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珍贵而脆弱的地球母亲所赐予的一切，嘉期如梦之海上繁花番外合集致力于可持续发展和环境保护。在这里，一切活动都是围绕着对自然资源负责和尊重地球母亲进行设计。从使用可再生的能源供暖至采用有机肥料施肥，再到建立多样化生物圈，从未间断过对大自然最基本最直接的人文关怀。此举不仅为周边地区提供了一个健康且安全的地方，也为所有参与其中的人提供了学习经验。</w:t>
      </w:r>
      <w:r>
        <w:rPr>
          <w:sz w:val="32"/>
          <w:szCs w:val="32"/>
        </w:rPr>
        <w:t>&lt;/p&gt;&lt;p&gt;&lt;img src="/static-img/vR6HyWjzKL9SVSx71jUVcxHakUk29p6rhprcax9weLWGLdkCvqwNvD5-xzXzopxVTi1XLYSRMdGAHxsxtuz-05NqPwq7aXf1QXzTO8-Tugvp3HZoJkShPRBL5Yh3TLQHmrJJqB8eAnNVGCwR6SOh5jK74Nfy2tMPe4rPrJ5L6383f3y6gYCPsQY30x3bZqjMTZ3YbNSBtfBMQE4oCcREig.jpg"&gt;&lt;/p&gt;&lt;p&gt;</w:t>
      </w:r>
      <w:r>
        <w:rPr>
          <w:sz w:val="32"/>
          <w:szCs w:val="32"/>
        </w:rPr>
        <w:t>那么，在这样的地方，你会遇到哪些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嘉期如梦之海上繁花番外合集中聚焦的是各行各业的人士，他们共同构成了这个社区的心脏。这里住着艺术家、科学家、农民以及旅行者，他们携手共创，使得这个地方既有诗意，又有现实感。而对于游客来说，无论你是书写诗词还是画作，或是研究植物学或摄影，这里都能成为你的灵感源泉，让你在此留下记忆中的印记。</w:t>
      </w:r>
      <w:r>
        <w:rPr>
          <w:sz w:val="32"/>
          <w:szCs w:val="32"/>
        </w:rPr>
        <w:t>&lt;/p&gt;&lt;p&gt;&lt;img src="/static-img/Gl1u4y03l7xAg8_abBRm1RHakUk29p6rhprcax9weLWGLdkCvqwNvD5-xzXzopxVTi1XLYSRMdGAHxsxtuz-05NqPwq7aXf1QXzTO8-Tugvp3HZoJkShPRBL5Yh3TLQHmrJJqB8eAnNVGCwR6SOh5jK74Nfy2tMPe4rPrJ5L6383f3y6gYCPsQY30x3bZqjMTZ3YbNSBtfBMQE4oCcREig.jpg"&gt;&lt;/p&gt;&lt;p&gt;</w:t>
      </w:r>
      <w:r>
        <w:rPr>
          <w:sz w:val="32"/>
          <w:szCs w:val="32"/>
        </w:rPr>
        <w:t>这样的生活方式，对于我们的现代社会来说，是一种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嘉期如梦之海上繁花番外合集中展示出的生活方式，不仅是一种追求内心平静与精神寄托的手段，更是一种积极响应全球变暖挑战并促进可持续发展模式的手法。在面临日益增长的人口压力、资源消耗以及环境问题时，我们必须思考如何更好地利用有限资源，同时保护地球母亲所赐予我们的宝贵遗产——这需要我们改变消费习惯、减少浪费，并努力实现经济发展与环境保护之间取得平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嘉期如梦之海上繁花番外合集，不仅是一个度假胜地，更是一个传递爱护地球信息与价值观念的地方。它教会我们珍惜现在，与未来同行，为后代子孙留下更加绿色安康的地球。</w:t>
      </w:r>
      <w:r>
        <w:rPr>
          <w:sz w:val="32"/>
          <w:szCs w:val="32"/>
        </w:rPr>
        <w:t>&lt;/p&gt;&lt;p&gt;&lt;a href = "/doc/749809-</w:t>
      </w:r>
      <w:r>
        <w:rPr>
          <w:sz w:val="32"/>
          <w:szCs w:val="32"/>
        </w:rPr>
        <w:t>梦幻海上花语合集海边美丽的盛开花朵</w:t>
      </w:r>
      <w:r>
        <w:rPr>
          <w:sz w:val="32"/>
          <w:szCs w:val="32"/>
        </w:rPr>
        <w:t>.doc" rel="alternate" download="749809-</w:t>
      </w:r>
      <w:r>
        <w:rPr>
          <w:sz w:val="32"/>
          <w:szCs w:val="32"/>
        </w:rPr>
        <w:t>梦幻海上花语合集海边美丽的盛开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