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时光的画卷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时光的画卷：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的诗意旅程</w:t>
      </w:r>
      <w:r>
        <w:rPr>
          <w:sz w:val="32"/>
          <w:szCs w:val="32"/>
        </w:rPr>
        <w:t>&lt;/p&gt;&lt;p&gt;&lt;img src="/static-img/HESUtWdYAm3eKr0L0FvB1Y0HV3fODjOonAkEz0hWD51WiWxaAiT630NxtxLQ7pYk.jpg"&gt;&lt;/p&gt;&lt;p&gt;</w:t>
      </w:r>
      <w:r>
        <w:rPr>
          <w:sz w:val="32"/>
          <w:szCs w:val="32"/>
        </w:rPr>
        <w:t>在这条被风雨浸润的路上，时间仿佛是一位无声的画家，用墨水染着岁月，每一笔每一划都承载着故事。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，是这样一个故事，它不仅仅是对往昔美好时光的一次回顾，更是一种对未来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失落之谜</w:t>
      </w:r>
      <w:r>
        <w:rPr>
          <w:sz w:val="32"/>
          <w:szCs w:val="32"/>
        </w:rPr>
        <w:t>&lt;/p&gt;&lt;p&gt;&lt;img src="/static-img/GzkgWqehjuEliKZ9918xBY0HV3fODjOonAkEz0hWD50-4QrmMokkBsWCZMYycP__s10EEh_nHg8UvJni6UMXF8U3sTm2AuZ2nwdJgUhiUVlllrlm6IamZRwMxkXQeCd1yBgTQ-l9aqGhaxSCeqwJhlNE5kaoj_vajqsqr9HP7tUGXq86lLKICcT5o2pp8PSX93tZA11MsFPXsB45csGMAg.jpg"&gt;&lt;/p&gt;&lt;p&gt;</w:t>
      </w:r>
      <w:r>
        <w:rPr>
          <w:sz w:val="32"/>
          <w:szCs w:val="32"/>
        </w:rPr>
        <w:t>记得那天，当我偶然间发现了一段流传甚广的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的话题，我感到了一丝既熟悉又陌生的感觉。它像是某个久远记忆中的旋律，一旦触及，就无法自持地让人陷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秘密世界</w:t>
      </w:r>
      <w:r>
        <w:rPr>
          <w:sz w:val="32"/>
          <w:szCs w:val="32"/>
        </w:rPr>
        <w:t>&lt;/p&gt;&lt;p&gt;&lt;img src="/static-img/FbEJEveqc04cd2FiGaLf740HV3fODjOonAkEz0hWD50-4QrmMokkBsWCZMYycP__s10EEh_nHg8UvJni6UMXF8U3sTm2AuZ2nwdJgUhiUVlllrlm6IamZRwMxkXQeCd1yBgTQ-l9aqGhaxSCeqwJhlNE5kaoj_vajqsqr9HP7tUGXq86lLKICcT5o2pp8PSX93tZA11MsFPXsB45csGMAg.jpg"&gt;&lt;/p&gt;&lt;p&gt;</w:t>
      </w:r>
      <w:r>
        <w:rPr>
          <w:sz w:val="32"/>
          <w:szCs w:val="32"/>
        </w:rPr>
        <w:t>随着深入了解，我渐渐明白，这并不是简单的一个求视频的话题，而是一个关于探索、交流和分享的情感纽带。人们通过这样的方式，共享彼此珍贵的心事，无论是欢笑还是泪水，都成为了连接人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旅者</w:t>
      </w:r>
      <w:r>
        <w:rPr>
          <w:sz w:val="32"/>
          <w:szCs w:val="32"/>
        </w:rPr>
        <w:t>&lt;/p&gt;&lt;p&gt;&lt;img src="/static-img/MFywyCh2BBkYmjDjSIr3Do0HV3fODjOonAkEz0hWD50-4QrmMokkBsWCZMYycP__s10EEh_nHg8UvJni6UMXF8U3sTm2AuZ2nwdJgUhiUVlllrlm6IamZRwMxkXQeCd1yBgTQ-l9aqGhaxSCeqwJhlNE5kaoj_vajqsqr9HP7tUGXq86lLKICcT5o2pp8PSX93tZA11MsFPXsB45csGMAg.jpg"&gt;&lt;/p&gt;&lt;p&gt;</w:t>
      </w:r>
      <w:r>
        <w:rPr>
          <w:sz w:val="32"/>
          <w:szCs w:val="32"/>
        </w:rPr>
        <w:t>在这个信息爆炸时代，我们常常忽略了那些真实而温馨的人与人之间的情感联系。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，如同一面镜子，反射出我们内心深处最真挚的情感。在这里，没有虚假和表面的装饰，只有纯粹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现往昔辉煌</w:t>
      </w:r>
      <w:r>
        <w:rPr>
          <w:sz w:val="32"/>
          <w:szCs w:val="32"/>
        </w:rPr>
        <w:t>&lt;/p&gt;&lt;p&gt;&lt;img src="/static-img/WyJ90VvWebc_Fx0TMs2tAY0HV3fODjOonAkEz0hWD50-4QrmMokkBsWCZMYycP__s10EEh_nHg8UvJni6UMXF8U3sTm2AuZ2nwdJgUhiUVlllrlm6IamZRwMxkXQeCd1yBgTQ-l9aqGhaxSCeqwJhlNE5kaoj_vajqsqr9HP7tUGXq86lLKICcT5o2pp8PSX93tZA11MsFPXsB45csGMAg.jpg"&gt;&lt;/p&gt;&lt;p&gt;</w:t>
      </w:r>
      <w:r>
        <w:rPr>
          <w:sz w:val="32"/>
          <w:szCs w:val="32"/>
        </w:rPr>
        <w:t>当我看到了那些老照片，那些年轻人的笑容，那些曾经共同经历过的事迹，我仿佛也回到那个年代。我想起了自己，也想起了朋友们，我们曾一起奋斗、一起快乐，现在却各奔东西。我开始意识到，不管过去发生了什么，只要我们还能相互理解和支持，这份情谊就永远不会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空间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津渝”二字指代的是两座城市，但这种精神更像是一道绵长而宽广的大河，从南京到重庆，再从重庆延伸至四方，每个人都是这条河流中的一部分，无论身在何处，都能找到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看到这些讨论帖或是搜索结果，我不再只是单纯地想要观看那段视频，而是在期待更多关于这一主题的人文故事。我想听听他们怎样去思考这个问题，他们如何去定义这份情感，以及他们将如何继续前行，即使是在没有“完美版本”的情况下，也能够保持那种原始纯真的状态，不被世俗所扭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逐时光的画卷：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的诗意旅程》并不只是一篇文章，它更像是对一种情感态度的一次深刻诠释——一种对于过去珍视，对于未来的憧憬，以及对于现在生活本质认知上的追求。这一切，是因为那短暂而微不足道的小片段，在我们的生命中留下了不可磨灭的印记。而正是因为有这些小片段，我们才能够真正地见证生活，并且用更加饱满的心灵去迎接未来。</w:t>
      </w:r>
      <w:r>
        <w:rPr>
          <w:sz w:val="32"/>
          <w:szCs w:val="32"/>
        </w:rPr>
        <w:t>&lt;/p&gt;&lt;p&gt;&lt;a href = "/doc/751124-</w:t>
      </w:r>
      <w:r>
        <w:rPr>
          <w:sz w:val="32"/>
          <w:szCs w:val="32"/>
        </w:rPr>
        <w:t>追逐时光的画卷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的诗意旅程</w:t>
      </w:r>
      <w:r>
        <w:rPr>
          <w:sz w:val="32"/>
          <w:szCs w:val="32"/>
        </w:rPr>
        <w:t>.doc" rel="alternate" download="751124-</w:t>
      </w:r>
      <w:r>
        <w:rPr>
          <w:sz w:val="32"/>
          <w:szCs w:val="32"/>
        </w:rPr>
        <w:t>追逐时光的画卷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