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必备如何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阴影中站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必备：如何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阴影中站起来</w:t>
      </w:r>
      <w:r>
        <w:rPr>
          <w:sz w:val="32"/>
          <w:szCs w:val="32"/>
        </w:rPr>
        <w:t>&lt;/p&gt;&lt;p&gt;&lt;img src="/static-img/LklFh6i3y1WmR7_d8fbHkxF0n-UN5LLM2UlFnwPZKIs.jpg"&gt;&lt;/p&gt;&lt;p&gt;</w:t>
      </w:r>
      <w:r>
        <w:rPr>
          <w:sz w:val="32"/>
          <w:szCs w:val="32"/>
        </w:rPr>
        <w:t>在学习的道路上，有时候我们都会遇到一些挫折和挑战。尤其是在学校里，那些看似平静的课堂往往隐藏着各种各样的竞争，甚至有时会发生不公正的情况，比如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这个问题或许让很多学生感到沮丧，但只要你心存希望，并且愿意努力，这种困境绝不是无法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世界末日。历史上有无数成功人士都是从失败中崛起的，他们之所以能够成功，是因为他们没有放弃，而是用失败作为成长和进步的动力。</w:t>
      </w:r>
      <w:r>
        <w:rPr>
          <w:sz w:val="32"/>
          <w:szCs w:val="32"/>
        </w:rPr>
        <w:t>&lt;/p&gt;&lt;p&gt;&lt;img src="/static-img/XB6kbShKmTXkGXEitybHNP_1YOawJU8M2vaJEdafm9vdFmwcKCVn_bpdHcFBe_qg-RRiPEuj7cVH5VmGIoop3jYmMm9BSnyQ8O0mfq7zLTdQMFOgZBOIzUuLOS75HjagbAw9dRGFNGvpWMDkBk0OnnRy6KTOhv9_5YP9-QLzxow.jpg"&gt;&lt;/p&gt;&lt;p&gt;</w:t>
      </w:r>
      <w:r>
        <w:rPr>
          <w:sz w:val="32"/>
          <w:szCs w:val="32"/>
        </w:rPr>
        <w:t>面对这种情况，你可以采取以下几个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：首先要接受这一点，承认自己做错了或者不够好，然后分析原因，从而找出改进的地方。</w:t>
      </w:r>
      <w:r>
        <w:rPr>
          <w:sz w:val="32"/>
          <w:szCs w:val="32"/>
        </w:rPr>
        <w:t>&lt;/p&gt;&lt;p&gt;&lt;img src="/static-img/vTEsIlmAEpBELFUOjiJZRf_1YOawJU8M2vaJEdafm9vdFmwcKCVn_bpdHcFBe_qg-RRiPEuj7cVH5VmGIoop3jYmMm9BSnyQ8O0mfq7zLTdQMFOgZBOIzUuLOS75HjagbAw9dRGFNGvpWMDkBk0OnnRy6KTOhv9_5YP9-QLzxow.jpg"&gt;&lt;/p&gt;&lt;p&gt;</w:t>
      </w:r>
      <w:r>
        <w:rPr>
          <w:sz w:val="32"/>
          <w:szCs w:val="32"/>
        </w:rPr>
        <w:t>自我反思：深入思考为什么会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你是哪方面做得不好？是否存在考试技巧上的不足，或是知识掌握不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：根据你的优势和劣势来制定新的学习计划。比如，如果你发现自己的记忆力差，可以尝试多复习、多练习；如果你觉得解题速度慢，可以加强时间管理能力等等。</w:t>
      </w:r>
      <w:r>
        <w:rPr>
          <w:sz w:val="32"/>
          <w:szCs w:val="32"/>
        </w:rPr>
        <w:t>&lt;/p&gt;&lt;p&gt;&lt;img src="/static-img/wQg_dhP1fnug7s_6CPKg8v_1YOawJU8M2vaJEdafm9vdFmwcKCVn_bpdHcFBe_qg-RRiPEuj7cVH5VmGIoop3jYmMm9BSnyQ8O0mfq7zLTdQMFOgZBOIzUuLOS75HjagbAw9dRGFNGvpWMDkBk0OnnRy6KTOhv9_5YP9-QLzxow.jpg"&gt;&lt;/p&gt;&lt;p&gt;</w:t>
      </w:r>
      <w:r>
        <w:rPr>
          <w:sz w:val="32"/>
          <w:szCs w:val="32"/>
        </w:rPr>
        <w:t>向学长请教：如果可能的话，与那位优秀同学交流心得，不要害怕向他请教。如果能了解到他的学习方法或技巧，那么这也是一次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：不要因为一时的失利而影响你的情绪，因为情绪低落很容易导致更糟糕的情形发生。而一个积极的心态可以帮助你更加专注地面对挑战。</w:t>
      </w:r>
      <w:r>
        <w:rPr>
          <w:sz w:val="32"/>
          <w:szCs w:val="32"/>
        </w:rPr>
        <w:t>&lt;/p&gt;&lt;p&gt;&lt;img src="/static-img/O34by_lW91djT9gU4tX3zv_1YOawJU8M2vaJEdafm9vdFmwcKCVn_bpdHcFBe_qg-RRiPEuj7cVH5VmGIoop3jYmMm9BSnyQ8O0mfq7zLTdQMFOgZBOIzUuLOS75HjagbAw9dRGFNGvpWMDkBk0OnnRy6KTOhv9_5YP9-QLzxow.png"&gt;&lt;/p&gt;&lt;p&gt;</w:t>
      </w:r>
      <w:r>
        <w:rPr>
          <w:sz w:val="32"/>
          <w:szCs w:val="32"/>
        </w:rPr>
        <w:t>寻求老师帮助：教师通常非常关心学生们的问题，不妨向他们征求意见或者请求辅导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提供一些有效的建议，也许还能帮你找到解决问题的一条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潜力：不要让一次失利决定了你的命运。在接下来的课程中，用实际行动证明自己的能力，让成绩说话，这样即使之前有一次差池，也不会成为阻碍你前行的障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都有起伏，一直以来都是这样。这段经历虽然现在让人难以忍受，但它将成为后续奋斗中的重要财富，只要坚持下去，就一定能够迎刃而解。因此，当别人问到“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”，我们的回答应该是：“继续前行，因为每一步都充满了可能性。”</w:t>
      </w:r>
      <w:r>
        <w:rPr>
          <w:sz w:val="32"/>
          <w:szCs w:val="32"/>
        </w:rPr>
        <w:t>&lt;/p&gt;&lt;p&gt;&lt;a href = "/doc/751326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必备如何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阴影中站起来</w:t>
      </w:r>
      <w:r>
        <w:rPr>
          <w:sz w:val="32"/>
          <w:szCs w:val="32"/>
        </w:rPr>
        <w:t>.doc" rel="alternate" download="751326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必备如何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阴影中站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