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兜兜麽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的长跑追忆与前行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的长跑：追忆与前行的对话</w:t>
      </w:r>
      <w:r>
        <w:rPr>
          <w:sz w:val="32"/>
          <w:szCs w:val="32"/>
        </w:rPr>
        <w:t>&lt;/p&gt;&lt;p&gt;&lt;img src="/static-img/TjOFZyaDHfP4iNj64gcOqe8tebsJB09PsKFISBSp6r1TIk-sNmrtm-OhMThpXcOe.jpg"&gt;&lt;/p&gt;&lt;p&gt;</w:t>
      </w:r>
      <w:r>
        <w:rPr>
          <w:sz w:val="32"/>
          <w:szCs w:val="32"/>
        </w:rPr>
        <w:t>在人生的道路上，有些瞬间会让我们感受到时间的流逝，就像一辆永不停歇的列车，带着我们的梦想和记忆兜兜麽地向前。这些瞬间，我们称之为“暌违兜兜麽”。它是对过去美好的回味，是对未来的期待，是人生旅途中的一种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一个老人坐在窗边，看着外面飞快移动的小汽车，他的心里可能会有这样的感慨：“岁月匆匆，我也跟着它们一起兜兜麽。”这就是暌违兜兜麽的一个例子，既有对于年华逝去的哀愁，也有对于生活不懈追求的坚持。</w:t>
      </w:r>
      <w:r>
        <w:rPr>
          <w:sz w:val="32"/>
          <w:szCs w:val="32"/>
        </w:rPr>
        <w:t>&lt;/p&gt;&lt;p&gt;&lt;img src="/static-img/as5-aqYz0kmtPmJIPMhZ0e8tebsJB09PsKFISBSp6r08_bPNTapKNaQRMmyfP3s9igLKt7qO5UAU9yTCUNG0cU-JxfSiNSmAPPmLEgXTAQWHtMP3zDEQNbj7pN13widpLMPEFduEXGMBPzOKPfd6Y5IHcrmfOzEoA1bcDxWAYTM.jpg"&gt;&lt;/p&gt;&lt;p&gt;</w:t>
      </w:r>
      <w:r>
        <w:rPr>
          <w:sz w:val="32"/>
          <w:szCs w:val="32"/>
        </w:rPr>
        <w:t>又或者，一位学生毕业后踏入社会，那些在校园里的日子、那些与朋友们共同度过的时光，在他的心中开始变得模糊，就像是远方发出的微弱信号，只能偶尔被他捕捉到，这也是暌违兜兜麽的一种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岗位上，每当看到同事们逐渐增加年资，他们所积累的人生经验和智慧，让我们意识到自己的位置，不禁陷入沉思。这时候，我们就会明白，无论是在哪个阶段，都要不断地学习和进步，以便能够更好地适应时代发展，这正是暌违兜克麽中的另一种表现形式。</w:t>
      </w:r>
      <w:r>
        <w:rPr>
          <w:sz w:val="32"/>
          <w:szCs w:val="32"/>
        </w:rPr>
        <w:t>&lt;/p&gt;&lt;p&gt;&lt;img src="/static-img/tUPcdGVyGjWNH90YAPURtu8tebsJB09PsKFISBSp6r08_bPNTapKNaQRMmyfP3s9igLKt7qO5UAU9yTCUNG0cU-JxfSiNSmAPPmLEgXTAQWHtMP3zDEQNbj7pN13widpLMPEFduEXGMBPzOKPfd6Y5IHcrmfOzEoA1bcDxWAYTM.jpg"&gt;&lt;/p&gt;&lt;p&gt;</w:t>
      </w:r>
      <w:r>
        <w:rPr>
          <w:sz w:val="32"/>
          <w:szCs w:val="32"/>
        </w:rPr>
        <w:t>最后，让我们从这个主题出发，对自己的人生进行一次深刻反思。每个人都应该把握住现在，为未来做好准备，同时也不忘初心，将那些过去美好的时光珍藏于心。在这个过程中，即使是最艰难的时候，我们也能找到力量继续前行，因为我们知道，无论如何，“暌违”终将成为历史，而“续进”才是生命最真实的情景。</w:t>
      </w:r>
      <w:r>
        <w:rPr>
          <w:sz w:val="32"/>
          <w:szCs w:val="32"/>
        </w:rPr>
        <w:t>&lt;/p&gt;&lt;p&gt;&lt;a href = "/doc/755884-</w:t>
      </w:r>
      <w:r>
        <w:rPr>
          <w:sz w:val="32"/>
          <w:szCs w:val="32"/>
        </w:rPr>
        <w:t>暌违兜兜麽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的长跑追忆与前行的对话</w:t>
      </w:r>
      <w:r>
        <w:rPr>
          <w:sz w:val="32"/>
          <w:szCs w:val="32"/>
        </w:rPr>
        <w:t>.doc" rel="alternate" download="755884-</w:t>
      </w:r>
      <w:r>
        <w:rPr>
          <w:sz w:val="32"/>
          <w:szCs w:val="32"/>
        </w:rPr>
        <w:t>暌违兜兜麽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的长跑追忆与前行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