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种子全集我是如何一步步追逐泷泽萝拉种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追逐泷泽萝拉种子的故事</w:t>
      </w:r>
      <w:r>
        <w:rPr>
          <w:sz w:val="32"/>
          <w:szCs w:val="32"/>
        </w:rPr>
        <w:t>&lt;/p&gt;&lt;p&gt;&lt;img src="/static-img/Yb976l-6OUclOJtOOiy_9LJ_W_ZUj5cMCOWlL_5HoUUfzbBhrDvDkUUpfOq-b1aS.jpg"&gt;&lt;/p&gt;&lt;p&gt;</w:t>
      </w:r>
      <w:r>
        <w:rPr>
          <w:sz w:val="32"/>
          <w:szCs w:val="32"/>
        </w:rPr>
        <w:t>在我的生活中，有一段特别的时光，那时候，我对泷泽萝拉种子全集充满了无比的热情。它不仅是一本书，更是一扇通往知识海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一个初入大学的小白，文科生，对植物和种子这方面完全是外行。但有一天，在图书馆的一角，我意外地发现了一本关于泷泽萝拉种子的详尽介绍。那本书就像是打开了一个奇妙的世界，让我从未知转向了解。</w:t>
      </w:r>
      <w:r>
        <w:rPr>
          <w:sz w:val="32"/>
          <w:szCs w:val="32"/>
        </w:rPr>
        <w:t>&lt;/p&gt;&lt;p&gt;&lt;img src="/static-img/UUO0lRsbVBapElNPfAxWfbJ_W_ZUj5cMCOWlL_5HoUWEUn7g9PWM27rHxXfIyacBpnbrfgwar-g8uB0YCx-r_TNgERVvjViD724o0aNizKV0jy5ehzT_PbLTRhbZW386.jpg"&gt;&lt;/p&gt;&lt;p&gt;</w:t>
      </w:r>
      <w:r>
        <w:rPr>
          <w:sz w:val="32"/>
          <w:szCs w:val="32"/>
        </w:rPr>
        <w:t>开始的时候，只是简单地翻阅着每一页，每个词汇都是新鲜事物，令我印象深刻。我惊讶于这些小小的东西，却蕴含着如此丰富多彩的信息。那些精致的插图、科学细节，以及作者对于植物成长过程的心理感慨，都让我仿佛置身于花园之中，与那些生命力勃勃的小家伙们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好奇心变成了探索欲。我开始尝试自己动手播种，观察它们如何在不同的环境下生长变化。这是一个漫长而艰难的旅程，但每当看到第一朵花绽放，或许会有几颗果实逐渐成熟，就像心中的灯火闪烁般温暖。在这个过程中，我学会了耐心与坚持，也体验到了收获与满足。</w:t>
      </w:r>
      <w:r>
        <w:rPr>
          <w:sz w:val="32"/>
          <w:szCs w:val="32"/>
        </w:rPr>
        <w:t>&lt;/p&gt;&lt;p&gt;&lt;img src="/static-img/sdgguRVtLhjtdyYVc-DFi7J_W_ZUj5cMCOWlL_5HoUWEUn7g9PWM27rHxXfIyacBpnbrfgwar-g8uB0YCx-r_TNgERVvjViD724o0aNizKV0jy5ehzT_PbLTRhbZW386.jpg"&gt;&lt;/p&gt;&lt;p&gt;</w:t>
      </w:r>
      <w:r>
        <w:rPr>
          <w:sz w:val="32"/>
          <w:szCs w:val="32"/>
        </w:rPr>
        <w:t>慢慢地，这个爱好不再只局限于单一的一本书，而是我对所有相关知识都产生了兴趣。从栽培技巧到遗传学，从农业历史到现代研究，无论是哪一方面，我都渴望去学习去了解。我甚至开始参与一些相关社群，与其他同好交流经验，分享见解，我们之间的情谊也如同播下的种子一样日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泷泽萝拉种子全集”，我总能想起那个最初引领我走进这片田野的地方。那不是仅仅是一张纸页上的文字，它代表的是一种精神，一场人生的旅程。在这个旅途上，每一次冒险，每一次失败，每一次成功，都让我更加珍惜这一切，也更加期待未来的探索。</w:t>
      </w:r>
      <w:r>
        <w:rPr>
          <w:sz w:val="32"/>
          <w:szCs w:val="32"/>
        </w:rPr>
        <w:t>&lt;/p&gt;&lt;p&gt;&lt;img src="/static-img/KeZcMTkAbd-D9HThPlCTMbJ_W_ZUj5cMCOWlL_5HoUWEUn7g9PWM27rHxXfIyacBpnbrfgwar-g8uB0YCx-r_TNgERVvjViD724o0aNizKV0jy5ehzT_PbLTRhbZW386.jpg"&gt;&lt;/p&gt;&lt;p&gt;&lt;a href = "/doc/759077-</w:t>
      </w:r>
      <w:r>
        <w:rPr>
          <w:sz w:val="32"/>
          <w:szCs w:val="32"/>
        </w:rPr>
        <w:t>泷泽萝拉种子全集我是如何一步步追逐泷泽萝拉种子的故事</w:t>
      </w:r>
      <w:r>
        <w:rPr>
          <w:sz w:val="32"/>
          <w:szCs w:val="32"/>
        </w:rPr>
        <w:t>.doc" rel="alternate" download="759077-</w:t>
      </w:r>
      <w:r>
        <w:rPr>
          <w:sz w:val="32"/>
          <w:szCs w:val="32"/>
        </w:rPr>
        <w:t>泷泽萝拉种子全集我是如何一步步追逐泷泽萝拉种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