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食谱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视频创意早餐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年代，厨房变成了实验室，每一个食谱都像是科技创新。今天，我们要分享的不仅仅是一个简单的早餐点，而是一种全新的烘焙与烹饪结合技巧——把你的香肠放入我的甜甜圈视频。</w:t>
      </w:r>
      <w:r>
        <w:rPr>
          <w:sz w:val="32"/>
          <w:szCs w:val="32"/>
        </w:rPr>
        <w:t>&lt;/p&gt;&lt;p&gt;&lt;img src="/static-img/G0C7E_Y5TZNmQVYAiRIDnk4mZDgcZiw81hzp3UD6BoQ.jpg"&gt;&lt;/p&gt;&lt;p&gt;</w:t>
      </w:r>
      <w:r>
        <w:rPr>
          <w:sz w:val="32"/>
          <w:szCs w:val="32"/>
        </w:rPr>
        <w:t>创意早餐新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肠放入我的甜甜圈视频：一场美味革命</w:t>
      </w:r>
      <w:r>
        <w:rPr>
          <w:sz w:val="32"/>
          <w:szCs w:val="32"/>
        </w:rPr>
        <w:t>&lt;/p&gt;&lt;p&gt;&lt;img src="/static-img/ok8VRPuJy3iFP5fGIqJIBQtJkZCWWo5NDoDLUxYHeit6B78LocvB__YmxEA238kg0BVhkbz9guFFvzgiyvSQyl-CkDnRSWUGyl114H8IJK4.jpg"&gt;&lt;/p&gt;&lt;p&gt;</w:t>
      </w:r>
      <w:r>
        <w:rPr>
          <w:sz w:val="32"/>
          <w:szCs w:val="32"/>
        </w:rPr>
        <w:t>我们知道，香肠是日常早餐中不可或缺的一员，而甜甜圈则是孩子们最爱的小零食。但为什么不将这两者结合起来呢？这样做不仅能让孩子们吃得开心，还能给他们提供一种全新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材料：香肠、面团、糖粉和一些色彩鲜艳的果酱。如果你想让这个小确幸更加丰富，可以添加一些坚果或者巧克力碎片。接下来，将面团分成小块，然后用手捏出一个圆形，并在中间挖一个洞，这个洞就是香肠会进入的地方。</w:t>
      </w:r>
      <w:r>
        <w:rPr>
          <w:sz w:val="32"/>
          <w:szCs w:val="32"/>
        </w:rPr>
        <w:t>&lt;/p&gt;&lt;p&gt;&lt;img src="/static-img/ZY74Y8vlL_Z-qvShOwQehAtJkZCWWo5NDoDLUxYHeit6B78LocvB__YmxEA238kg0BVhkbz9guFFvzgiyvSQyl-CkDnRSWUGyl114H8IJK4.jpg"&gt;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橄榄油浸泡：</w:t>
      </w:r>
      <w:r>
        <w:rPr>
          <w:sz w:val="32"/>
          <w:szCs w:val="32"/>
        </w:rPr>
        <w:t>&lt;/p&gt;&lt;p&gt;&lt;img src="/static-img/e35IhnPkvPTAFO4J557FOQtJkZCWWo5NDoDLUxYHeit6B78LocvB__YmxEA238kg0BVhkbz9guFFvzgiyvSQyl-CkDnRSWUGyl114H8IJK4.jpg"&gt;&lt;/p&gt;&lt;p&gt;</w:t>
      </w:r>
      <w:r>
        <w:rPr>
          <w:sz w:val="32"/>
          <w:szCs w:val="32"/>
        </w:rPr>
        <w:t>在准备制作之前，让我们来看看“把你的香肠放入我的甜甜圈视频”背后的故事。一位名叫艾米丽的小女孩，在她爸爸的一个网上社区发布了她的创意点心，她使用了一种独特的方法，把切片的培根放在面团内，然后再包裹起来并烤制。这份贴心而又有趣的小零食迅速走红网络，被称为“培根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：</w:t>
      </w:r>
      <w:r>
        <w:rPr>
          <w:sz w:val="32"/>
          <w:szCs w:val="32"/>
        </w:rPr>
        <w:t>&lt;/p&gt;&lt;p&gt;&lt;img src="/static-img/uE8KssQrveaO8FbCwkvcsgtJkZCWWo5NDoDLUxYHeit6B78LocvB__YmxEA238kg0BVhkbz9guFFvzgiyvSQyl-CkDnRSWUGyl114H8IJK4.jpg"&gt;&lt;/p&gt;&lt;p&gt;</w:t>
      </w:r>
      <w:r>
        <w:rPr>
          <w:sz w:val="32"/>
          <w:szCs w:val="32"/>
        </w:rPr>
        <w:t>另外，一位名叫杰克的大侃，他发表了一篇关于如何制作“披萨肉丸”（</w:t>
      </w:r>
      <w:r>
        <w:rPr>
          <w:sz w:val="32"/>
          <w:szCs w:val="32"/>
        </w:rPr>
        <w:t>meatball pizza donut</w:t>
      </w:r>
      <w:r>
        <w:rPr>
          <w:sz w:val="32"/>
          <w:szCs w:val="32"/>
        </w:rPr>
        <w:t>）的文章。他使用了各种各样的肉丸料来装饰他的可口炸弹，每一次咬下，都感觉自己是在品尝一份真正的心灵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改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想要减肥但仍然享受美味食品的人群。比如说，利用低脂乳和无糖蜜来制作这些蛋糕，也可以选择使用植物性替代品，比如豆腐或杏仁奶，以保持营养平衡，同时还能享受到这些美味佳肴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你的香肠放入我的甜甜圈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精神，它鼓励人们在生活中寻找更多可能性，不断地探索、新发现，从而使我们的每一天都充满惊喜。在这种精神指导下，即使是最简单的事情也能够变得多姿多彩，为我们的生活增添无限乐趣。</w:t>
      </w:r>
      <w:r>
        <w:rPr>
          <w:sz w:val="32"/>
          <w:szCs w:val="32"/>
        </w:rPr>
        <w:t>&lt;/p&gt;&lt;p&gt;&lt;a href = "/doc/762081-</w:t>
      </w:r>
      <w:r>
        <w:rPr>
          <w:sz w:val="32"/>
          <w:szCs w:val="32"/>
        </w:rPr>
        <w:t>趣味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创意早餐新玩法</w:t>
      </w:r>
      <w:r>
        <w:rPr>
          <w:sz w:val="32"/>
          <w:szCs w:val="32"/>
        </w:rPr>
        <w:t>.doc" rel="alternate" download="762081-</w:t>
      </w:r>
      <w:r>
        <w:rPr>
          <w:sz w:val="32"/>
          <w:szCs w:val="32"/>
        </w:rPr>
        <w:t>趣味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创意早餐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