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全部番外</w:t>
      </w:r>
      <w:r>
        <w:rPr>
          <w:sz w:val="48"/>
          <w:szCs w:val="48"/>
        </w:rPr>
        <w:t>11</w:t>
      </w:r>
      <w:r>
        <w:rPr>
          <w:sz w:val="48"/>
          <w:szCs w:val="48"/>
        </w:rPr>
        <w:t>个我眼中的海上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被誉为海上繁花的奇迹之地，我有幸见证了一个未曾公布的番外篇——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隐藏在风浪间的秘密。</w:t>
      </w:r>
      <w:r>
        <w:rPr>
          <w:sz w:val="32"/>
          <w:szCs w:val="32"/>
        </w:rPr>
        <w:t>&lt;/p&gt;&lt;p&gt;&lt;img src="/static-img/lYkZo_OrS7HwgnTEYLUNitzzaSjniuym9BC8IRBvLGMpf9lBazM1FreleEVZWa3T.jpg"&gt;&lt;/p&gt;&lt;p&gt;</w:t>
      </w:r>
      <w:r>
        <w:rPr>
          <w:sz w:val="32"/>
          <w:szCs w:val="32"/>
        </w:rPr>
        <w:t>记得我刚到这里的时候，整个海域都是绚烂多彩。每一朵花都像是来自不同星球的精灵，将天空与大海相融合。我听说这里还有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特别的地方，那些地方藏着更多不可思议的事情，所以我决定去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处是“梦幻岛”，那里有一棵巨大的海葵，它们不仅能发出柔和的蓝光，还能治愈疲惫的心灵。在那里，我遇到了许多游客，他们都因为病痛或精神压力而来到这个神奇的地方寻求慰藉。</w:t>
      </w:r>
      <w:r>
        <w:rPr>
          <w:sz w:val="32"/>
          <w:szCs w:val="32"/>
        </w:rPr>
        <w:t>&lt;/p&gt;&lt;p&gt;&lt;img src="/static-img/7aO9MXOPwFpjnhf-bxe1fNzzaSjniuym9BC8IRBvLGPZqADFQjTR5ecG_aO3JJv6VMHjKfidqY9-WF80xJcjdATOEINYPIaIzt8Q2C_UjlWJ-WziXMK2bmLJgVt8z7scbbwf31gAxDVSO4lqDqWrXQ.jpg"&gt;&lt;/p&gt;&lt;p&gt;</w:t>
      </w:r>
      <w:r>
        <w:rPr>
          <w:sz w:val="32"/>
          <w:szCs w:val="32"/>
        </w:rPr>
        <w:t>第二处是“鱼儿乐园”，这里鱼群如织，颜色五彩斑斓，仿佛是在跳舞。孩子们玩耍的声音充满了欢笑，而成年人则沉醉于这自然界最美丽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处是我所谓的“情侣天堂”。两颗小岛之间是一条狭窄的小河，每当太阳落山时，小河就变成了金色的流动灯笼，是情侣们偷偷约会、凝视彼此眼中的星辰的地方。</w:t>
      </w:r>
      <w:r>
        <w:rPr>
          <w:sz w:val="32"/>
          <w:szCs w:val="32"/>
        </w:rPr>
        <w:t>&lt;/p&gt;&lt;p&gt;&lt;img src="/static-img/fCFpbmjHHSkVL7pNT-LUkNzzaSjniuym9BC8IRBvLGPZqADFQjTR5ecG_aO3JJv6VMHjKfidqY9-WF80xJcjdATOEINYPIaIzt8Q2C_UjlWJ-WziXMK2bmLJgVt8z7scbbwf31gAxDVSO4lqDqWrXQ.png"&gt;&lt;/p&gt;&lt;p&gt;</w:t>
      </w:r>
      <w:r>
        <w:rPr>
          <w:sz w:val="32"/>
          <w:szCs w:val="32"/>
        </w:rPr>
        <w:t>第四至第十个地点依次介绍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艺术家村”：画廊和雕塑馆林立，每一件作品都反映出艺术家的内心世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隐者洞穴”：深邃洞穴内部壁画描绘了古老传说，让人仿佛穿越回古代。</w:t>
      </w:r>
      <w:r>
        <w:rPr>
          <w:sz w:val="32"/>
          <w:szCs w:val="32"/>
        </w:rPr>
        <w:t>&lt;/p&gt;&lt;p&gt;&lt;img src="/static-img/mgTsO3OrHwAkQFLT_CItGNzzaSjniuym9BC8IRBvLGPZqADFQjTR5ecG_aO3JJv6VMHjKfidqY9-WF80xJcjdATOEINYPIaIzt8Q2C_UjlWJ-WziXMK2bmLJgVt8z7scbbwf31gAxDVSO4lqDqWrXQ.jpg"&gt;&lt;/p&gt;&lt;p&gt;“</w:t>
      </w:r>
      <w:r>
        <w:rPr>
          <w:sz w:val="32"/>
          <w:szCs w:val="32"/>
        </w:rPr>
        <w:t>盗墓贼遗址”：考古学家发现了一批珍贵文物，这里也成为了历史研究者的热门目的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魔法师教室”：有趣的是，在某些日子里，你可以亲身体验一些看似魔法般的手法，比如用水晶球预言未来。</w:t>
      </w:r>
      <w:r>
        <w:rPr>
          <w:sz w:val="32"/>
          <w:szCs w:val="32"/>
        </w:rPr>
        <w:t>&lt;/p&gt;&lt;p&gt;&lt;img src="/static-img/tCksdgV4KuqH0ouRbAu5q9zzaSjniuym9BC8IRBvLGPZqADFQjTR5ecG_aO3JJv6VMHjKfidqY9-WF80xJcjdATOEINYPIaIzt8Q2C_UjlWJ-WziXMK2bmLJgVt8z7scbbwf31gAxDVSO4lqDqWrXQ.png"&gt;&lt;/p&gt;&lt;p&gt;“</w:t>
      </w:r>
      <w:r>
        <w:rPr>
          <w:sz w:val="32"/>
          <w:szCs w:val="32"/>
        </w:rPr>
        <w:t>幽灵船只遗迹”：这些沉船留下了丰富的人类历史，可以让我们想象那些发生在它们上的故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爱情石头”的传说故事，一对恋人吻过之后，就会永远幸福下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时间倒流瀑布”，据说站在瀑布下面，可以听到过去的声音，有时候甚至可以看到过去的情景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希望之塔”，它似乎总是指引着人们前进，无论你遇到了什么困难，都能找到解决问题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地方慢慢变得不再那么知名，但对于那些真正渴望探索、想要了解更多关于这片土地秘密的人来说，它们仍然是一个宝贵的发现。</w:t>
      </w:r>
      <w:r>
        <w:rPr>
          <w:sz w:val="32"/>
          <w:szCs w:val="32"/>
        </w:rPr>
        <w:t>&lt;/p&gt;&lt;p&gt;&lt;a href = "/doc/762147-</w:t>
      </w:r>
      <w:r>
        <w:rPr>
          <w:sz w:val="32"/>
          <w:szCs w:val="32"/>
        </w:rPr>
        <w:t>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我眼中的海上奇迹</w:t>
      </w:r>
      <w:r>
        <w:rPr>
          <w:sz w:val="32"/>
          <w:szCs w:val="32"/>
        </w:rPr>
        <w:t>.doc" rel="alternate" download="762147-</w:t>
      </w:r>
      <w:r>
        <w:rPr>
          <w:sz w:val="32"/>
          <w:szCs w:val="32"/>
        </w:rPr>
        <w:t>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我眼中的海上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