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晶鞋匪我思存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系古韵守护传统水晶鞋匠的独特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系古韵，守护传统：水晶鞋匠的独特智慧</w:t>
      </w:r>
      <w:r>
        <w:rPr>
          <w:sz w:val="32"/>
          <w:szCs w:val="32"/>
        </w:rPr>
        <w:t>&lt;/p&gt;&lt;p&gt;&lt;img src="/static-img/fnDEhDokw60kh_JIaqB-mgl-rtr0fJvpur159gCqwwVi1RLRO9MWeNJ75yWLIBWo.jpg"&gt;&lt;/p&gt;&lt;p&gt;</w:t>
      </w:r>
      <w:r>
        <w:rPr>
          <w:sz w:val="32"/>
          <w:szCs w:val="32"/>
        </w:rPr>
        <w:t>在一个宁静的小镇上，有一位名叫李华的鞋匠，他以精美的手工水晶鞋闻名遐迩。他的店铺简单朴实，却藏着一股古老而神秘的气息，那是来自他对传统技艺深厚热爱和对生活细节不懈追求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从小就被父亲——当地最著名的木匠——灌输了对手工艺品珍贵性的认识。他明白，每一次握笔、每一次敲击，都承载着无数人的汗水与梦想。在他的眼中，水晶不是仅仅一种材料，它代表的是文化、艺术以及时间与劳动力的交织。</w:t>
      </w:r>
      <w:r>
        <w:rPr>
          <w:sz w:val="32"/>
          <w:szCs w:val="32"/>
        </w:rPr>
        <w:t>&lt;/p&gt;&lt;p&gt;&lt;img src="/static-img/gN6ibq7jXN6hcx0sP7yGKAl-rtr0fJvpur159gCqwwUFMuI0T324MzKeAA5ZsIJkJTieWAl5m6LWeBFkT7RPYQwnCl5aHJF5TQQ9tVAkOBgxEdbW8wrciEc3bqI91lkLVLlZ1YZSLwaZnkJ4HlFqu-bkZyDT94Aw_jdDLr6XhtxZdfe_pbo6OJjYUraCg9s4E7JIMsDVSfhb4sdRUli0Dr0nQwGDtkNhUDyggopvuUk.jpg"&gt;&lt;/p&gt;&lt;p&gt;</w:t>
      </w:r>
      <w:r>
        <w:rPr>
          <w:sz w:val="32"/>
          <w:szCs w:val="32"/>
        </w:rPr>
        <w:t>记得有一次，一位游客走进了李华的小店，她目光扫过摆放在玻璃柜台上的各种各样的鞋子，最终停留在了一双特别的高跟凉鞋上。那是一双典型的地平线系列，脚踝处镶嵌着几颗闪耀如星辰般清晰的大理石，而大理石下方，是用精巧手法雕刻出精致花纹，与整个设计相呼应。这个女人似乎触摸到了某种往昔的情感，她问：“这双靴子有故事吗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当然，”李华微笑道，“它讲述的是我们民族千年的足迹，以及每一步都背负着历史沉淀。”他告诉她，这双靴子的灵感来源于中国古代诗人王之涣创作《登鹳雀楼》的意境，即那句‘举杯邀明月，对影成三人’中的第三个人。这种情怀，让这双靴子不再只是单纯的时尚配饰，而是融合了诗歌、画卷与历史故事。</w:t>
      </w:r>
      <w:r>
        <w:rPr>
          <w:sz w:val="32"/>
          <w:szCs w:val="32"/>
        </w:rPr>
        <w:t>&lt;/p&gt;&lt;p&gt;&lt;img src="/static-img/3lj_NlvHWD4vZzhic3rWlQl-rtr0fJvpur159gCqwwUFMuI0T324MzKeAA5ZsIJkJTieWAl5m6LWeBFkT7RPYQwnCl5aHJF5TQQ9tVAkOBgxEdbW8wrciEc3bqI91lkLVLlZ1YZSLwaZnkJ4HlFqu-bkZyDT94Aw_jdDLr6XhtxZdfe_pbo6OJjYUraCg9s4E7JIMsDVSfhb4sdRUli0Dr0nQwGDtkNhUDyggopvuUk.jpg"&gt;&lt;/p&gt;&lt;p&gt;</w:t>
      </w:r>
      <w:r>
        <w:rPr>
          <w:sz w:val="32"/>
          <w:szCs w:val="32"/>
        </w:rPr>
        <w:t>随后，一位本地居民带来了她年轻时穿过婚礼场合的一双水晶鞋。她们彼此分享着那些温馨而难忘的回忆，那些曾经穿越婚礼红毯的人们，如今已经成为家庭母亲或是在外工作的人，但对于那些美好的回忆，他们依然念念不忘。而现在，这些珍贵的物件，不但保存了过去，也为新一代提供了解读和继承传统文化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让人们意识到，正如李华所言，“我思存”，即思考并将自己渴望保护和传递下去的事物。这就是为什么他坚持用“水晶”这一词汇来形容自己的作品，因为它象征着透明又坚硬，比喻生命中的耐力与光芒，同时也能够反映出人类文明史上宝贵遗产——我们的信仰、我们的故事，以及我们所有人的足迹。</w:t>
      </w:r>
      <w:r>
        <w:rPr>
          <w:sz w:val="32"/>
          <w:szCs w:val="32"/>
        </w:rPr>
        <w:t>&lt;/p&gt;&lt;p&gt;&lt;img src="/static-img/5keW3evn0IT1sgXXaT76kQl-rtr0fJvpur159gCqwwUFMuI0T324MzKeAA5ZsIJkJTieWAl5m6LWeBFkT7RPYQwnCl5aHJF5TQQ9tVAkOBgxEdbW8wrciEc3bqI91lkLVLlZ1YZSLwaZnkJ4HlFqu-bkZyDT94Aw_jdDLr6XhtxZdfe_pbo6OJjYUraCg9s4E7JIMsDVSfhb4sdRUli0Dr0nQwGDtkNhUDyggopvuUk.jpg"&gt;&lt;/p&gt;&lt;p&gt;</w:t>
      </w:r>
      <w:r>
        <w:rPr>
          <w:sz w:val="32"/>
          <w:szCs w:val="32"/>
        </w:rPr>
        <w:t xml:space="preserve">通过这样的理解，我们可以更好地理解“水晶 </w:t>
      </w:r>
      <w:r>
        <w:rPr>
          <w:sz w:val="32"/>
          <w:szCs w:val="32"/>
        </w:rPr>
        <w:t xml:space="preserve">shoe </w:t>
      </w:r>
      <w:r>
        <w:rPr>
          <w:sz w:val="32"/>
          <w:szCs w:val="32"/>
        </w:rPr>
        <w:t>匪我思存”的含义。这是一个关于守护传统技艺、保留历史记忆，并通过现代视角去创新和发展的手工艺精神。这样的精神，在今天仍旧具有重要意义，因为它教会我们尊重过去，同时拥抱未来；教会我们珍惜每一个细微之处，从而构建起更加丰富多彩的人生旅程。</w:t>
      </w:r>
      <w:r>
        <w:rPr>
          <w:sz w:val="32"/>
          <w:szCs w:val="32"/>
        </w:rPr>
        <w:t>&lt;/p&gt;&lt;p&gt;&lt;a href = "/doc/762258-</w:t>
      </w:r>
      <w:r>
        <w:rPr>
          <w:sz w:val="32"/>
          <w:szCs w:val="32"/>
        </w:rPr>
        <w:t>水晶鞋匪我思存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系古韵守护传统水晶鞋匠的独特智慧</w:t>
      </w:r>
      <w:r>
        <w:rPr>
          <w:sz w:val="32"/>
          <w:szCs w:val="32"/>
        </w:rPr>
        <w:t>.doc" rel="alternate" download="762258-</w:t>
      </w:r>
      <w:r>
        <w:rPr>
          <w:sz w:val="32"/>
          <w:szCs w:val="32"/>
        </w:rPr>
        <w:t>水晶鞋匪我思存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系古韵守护传统水晶鞋匠的独特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