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清新穿越时空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之中，有一种气息独特而淡雅，它是古代小清新的魅力。这种生活态度和审美情趣，不仅仅体现在建筑、文学艺术上，更是一种对简单与纯净的追求，一个人的内心世界也能从中感受到。</w:t>
      </w:r>
      <w:r>
        <w:rPr>
          <w:sz w:val="32"/>
          <w:szCs w:val="32"/>
        </w:rPr>
        <w:t>&lt;/p&gt;&lt;p&gt;&lt;img src="/static-img/4cq42Fn4eCOgrNom1eRxkldmI_A0QPlcybCCxzd_K5ly5WqTtsmt87EH07OwAOa9.jpg"&gt;&lt;/p&gt;&lt;p&gt;</w:t>
      </w:r>
      <w:r>
        <w:rPr>
          <w:sz w:val="32"/>
          <w:szCs w:val="32"/>
        </w:rPr>
        <w:t xml:space="preserve">首先，从服饰着装来看，古代小清新的人物往往以其淡雅简约著称。他们的衣饰常常采用素色为主，以蕴含丰富文化底蕴的图案点缀，这些图案多取材于自然，如山水花鸟，让人联想到那片广袤无垠的大自然。这样的服饰不但展现了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高贵身份，也传达了一种宁静致远的情怀。在日常生活中，他们更喜欢宽松舒适的衣物，以便于自由活动，同时也能够让身心得到充分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饮食方面，古代小清新的人们更注重食材本身的质量和营养价值，而非过度装饰或奢侈享受。他们偏好家常菜肴，用料精选，但烹饪方法则保持简单朴实，这样的饮食方式既能满足身体需求，又能够保持精神上的平衡。这一点在当今社会仍有很强烈地吸引力，因为人们越来越意识到健康饮食对于维护良好身体状态至关重要。</w:t>
      </w:r>
      <w:r>
        <w:rPr>
          <w:sz w:val="32"/>
          <w:szCs w:val="32"/>
        </w:rPr>
        <w:t>&lt;/p&gt;&lt;p&gt;&lt;img src="/static-img/7JOZiVmfNiWOGo4Ii5Jwa1dmI_A0QPlcybCCxzd_K5n9aTi3XjT43i-vyE1T1yesyGgO8oE4aIhaUSeBILpNew.jpg"&gt;&lt;/p&gt;&lt;p&gt;</w:t>
      </w:r>
      <w:r>
        <w:rPr>
          <w:sz w:val="32"/>
          <w:szCs w:val="32"/>
        </w:rPr>
        <w:t>再者，在居住环境方面，小清新的人们倾向于选择那些风景优美且环境宜人的地方作为居所。不论是山林间的小屋还是江湖边的小桥流水，他们都希望自己的居所能融入大自然，与之共生。这不仅可以让人在日常生活中感到心灵上的慰藉，还能够提供一种与世隔绝却又恬静自得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互动上，小清新的个体通常会选择那些真诚友好的朋友，并且注重交流中的真实性和深度，而不是追求名利场上的浮夸表象。他们认为真正的情谊应该建立在共同理解、相互支持和深层次沟通之上，而不是只通过表面的社交活动来维持关系。这不仅能使个人获得心理上的满足，也有助于构建更加稳固可靠的人际网络。</w:t>
      </w:r>
      <w:r>
        <w:rPr>
          <w:sz w:val="32"/>
          <w:szCs w:val="32"/>
        </w:rPr>
        <w:t>&lt;/p&gt;&lt;p&gt;&lt;img src="/static-img/V4USbDcL7KPhtIKie0wY11dmI_A0QPlcybCCxzd_K5n9aTi3XjT43i-vyE1T1yesyGgO8oE4aIhaUSeBILpNew.jpg"&gt;&lt;/p&gt;&lt;p&gt;</w:t>
      </w:r>
      <w:r>
        <w:rPr>
          <w:sz w:val="32"/>
          <w:szCs w:val="32"/>
        </w:rPr>
        <w:t>另外，在文艺创作领域，小清新一直以来都是一个重要元素，无论是书法、绘画还是诗词歌赋，都有人以其独特的心态去探索事物本质，使艺术作品充满了哲理与韵味。在这些创作中，可以看到作者对生命意义、宇宙奥秘等深刻思考，以及对人类情感的一种细腻描绘，这些都是小清新的重要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教育学说角度出发，小清新的思想并没有忽视知识学习，只不过它强调的是一种全面发展，即知识学习要结合实际情况，与个人的兴趣爱好相结合。而不是单一追求学术成就或者功利化地使用知识。这要求学生（包括成人）必须培养批判性思维能力，将所学知识应用到实际问题解决过程中，实现知行合一，从而达到真正意义上的“知”、“行”的双重提升。此外，对待他人的态度同样如此，即使是在竞争激烈的情况下，他们也会坚持公正无私，不因为别人的成功或失败而改变自己内心的声音和行动路线。</w:t>
      </w:r>
      <w:r>
        <w:rPr>
          <w:sz w:val="32"/>
          <w:szCs w:val="32"/>
        </w:rPr>
        <w:t>&lt;/p&gt;&lt;p&gt;&lt;img src="/static-img/Jho4NMqygFrq6hl9rOYkP1dmI_A0QPlcybCCxzd_K5n9aTi3XjT43i-vyE1T1yesyGgO8oE4aIhaUSeBILpNew.jpg"&gt;&lt;/p&gt;&lt;p&gt;</w:t>
      </w:r>
      <w:r>
        <w:rPr>
          <w:sz w:val="32"/>
          <w:szCs w:val="32"/>
        </w:rPr>
        <w:t>总结来说，“古代小清新”是一种跨时代的情怀，它反映了一个时代人民对于美德、智慧以及快乐生活的一种追求，无论是在历史长河还是现代社会，都具有永恒的魅力和启示作用，是我们每个人都值得去学习借鉴的一个宝贵精神财富。</w:t>
      </w:r>
      <w:r>
        <w:rPr>
          <w:sz w:val="32"/>
          <w:szCs w:val="32"/>
        </w:rPr>
        <w:t>&lt;/p&gt;&lt;p&gt;&lt;a href = "/doc/762942-</w:t>
      </w:r>
      <w:r>
        <w:rPr>
          <w:sz w:val="32"/>
          <w:szCs w:val="32"/>
        </w:rPr>
        <w:t>古风清新穿越时空的悠然自得</w:t>
      </w:r>
      <w:r>
        <w:rPr>
          <w:sz w:val="32"/>
          <w:szCs w:val="32"/>
        </w:rPr>
        <w:t>.doc" rel="alternate" download="762942-</w:t>
      </w:r>
      <w:r>
        <w:rPr>
          <w:sz w:val="32"/>
          <w:szCs w:val="32"/>
        </w:rPr>
        <w:t>古风清新穿越时空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