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纪念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纪念与守护</w:t>
      </w:r>
      <w:r>
        <w:rPr>
          <w:sz w:val="32"/>
          <w:szCs w:val="32"/>
        </w:rPr>
        <w:t>&lt;/p&gt;&lt;p&gt;&lt;img src="/static-img/j_DBxui63UDG9NUkZnVzu1dmI_A0QPlcybCCxzd_K5ly5WqTtsmt87EH07OwAOa9.jpg"&gt;&lt;/p&gt;&lt;p&gt;</w:t>
      </w:r>
      <w:r>
        <w:rPr>
          <w:sz w:val="32"/>
          <w:szCs w:val="32"/>
        </w:rPr>
        <w:t>祭炼山河，是一种深厚的民族情感和文化传统，它体现了中华民族对自然美好景观的尊重和保护。这种祭祀活动不仅仅是对自然界的一种表达，更是一种生活方式和精神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仪式的历史渊源</w:t>
      </w:r>
      <w:r>
        <w:rPr>
          <w:sz w:val="32"/>
          <w:szCs w:val="32"/>
        </w:rPr>
        <w:t>&lt;/p&gt;&lt;p&gt;&lt;img src="/static-img/eDFtXgBs15zLYEIO29uiOldmI_A0QPlcybCCxzd_K5n9aTi3XjT43i-vyE1T1yesyGgO8oE4aIhaUSeBILpNew.jpg"&gt;&lt;/p&gt;&lt;p&gt;</w:t>
      </w:r>
      <w:r>
        <w:rPr>
          <w:sz w:val="32"/>
          <w:szCs w:val="32"/>
        </w:rPr>
        <w:t>在中国古代，祭祀山川一直是国家政教合一、皇权至上的体现。在春秋战国时期，各诸侯国为了巩固自己的统治地位，都会举行各种规模不同的祭祀活动。这些活动不仅有助于巩固君主的地位，也增强了人民对于国家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山河的文化意义</w:t>
      </w:r>
      <w:r>
        <w:rPr>
          <w:sz w:val="32"/>
          <w:szCs w:val="32"/>
        </w:rPr>
        <w:t>&lt;/p&gt;&lt;p&gt;&lt;img src="/static-img/EI_blKPRk9lEDuTEQML6-ldmI_A0QPlcybCCxzd_K5n9aTi3XjT43i-vyE1T1yesyGgO8oE4aIhaUSeBILpNew.jpg"&gt;&lt;/p&gt;&lt;p&gt;</w:t>
      </w:r>
      <w:r>
        <w:rPr>
          <w:sz w:val="32"/>
          <w:szCs w:val="32"/>
        </w:rPr>
        <w:t>通过祭祀，我们可以更好地理解中国古代的人文关怀和自然哲学。在《诗经》中，有许多歌颂大江大海、崇敬天地神明的情诗，这些都反映出古人对于自然界的敬畏之心。现代社会，我们仍然应该继承这种文化底蕴，对待环境进行科学管理和可持续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生态平衡</w:t>
      </w:r>
      <w:r>
        <w:rPr>
          <w:sz w:val="32"/>
          <w:szCs w:val="32"/>
        </w:rPr>
        <w:t>&lt;/p&gt;&lt;p&gt;&lt;img src="/static-img/8JJwo5UjYD6MyzThz2FTjVdmI_A0QPlcybCCxzd_K5n9aTi3XjT43i-vyE1T1yesyGgO8oE4aIhaUSeBILpNew.jpg"&gt;&lt;/p&gt;&lt;p&gt;</w:t>
      </w:r>
      <w:r>
        <w:rPr>
          <w:sz w:val="32"/>
          <w:szCs w:val="32"/>
        </w:rPr>
        <w:t>随着工业化进程加快，环境问题日益凸显。我们必须认识到，只有通过严格控制污染物排放、植树造林等措施来保护我们的生态系统，从而确保水土保持良好的生态平衡。这也是我们每个人应当肩负起责任，为后代子孙留下一个更加绿色蓝色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环保意识</w:t>
      </w:r>
      <w:r>
        <w:rPr>
          <w:sz w:val="32"/>
          <w:szCs w:val="32"/>
        </w:rPr>
        <w:t>&lt;/p&gt;&lt;p&gt;&lt;img src="/static-img/qz1m8tOu2HVcECBWCDZ9PFdmI_A0QPlcybCCxzd_K5n9aTi3XjT43i-vyE1T1yesyGgO8oE4aIhaUSeBILpNew.jpg"&gt;&lt;/p&gt;&lt;p&gt;</w:t>
      </w:r>
      <w:r>
        <w:rPr>
          <w:sz w:val="32"/>
          <w:szCs w:val="32"/>
        </w:rPr>
        <w:t>教育是一个非常重要的手段，可以有效提高公众环保意识。政府、学校以及媒体应共同发挥作用，普及环保知识，让更多的人了解到节约资源、减少浪费对于维护生态健康所起到的关键作用。此外，还应鼓励创新型思维，让科技进步为环保事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筑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如气候变化等，我们需要国际社会共同努力，以协调一致的心力打造一个更加清洁高效的世界。这不仅涉及技术交流，也包括政策制定与执行，以及国际法律法规体系建设等方面，一切都是为了实现人类永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民俗文化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大背景下，要想让“祭炼山河”这一概念得到真正落实，就必须结合现代科技手段，与传统民俗相结合。不断探索新的形式，比如利用数字技术记录并推广优秀典故，或将节日融入城市规划中，使其成为人们日常生活的一部分，从而形成一种全方位、高水平的人文景观工程。</w:t>
      </w:r>
      <w:r>
        <w:rPr>
          <w:sz w:val="32"/>
          <w:szCs w:val="32"/>
        </w:rPr>
        <w:t>&lt;/p&gt;&lt;p&gt;&lt;a href = "/doc/763274-</w:t>
      </w:r>
      <w:r>
        <w:rPr>
          <w:sz w:val="32"/>
          <w:szCs w:val="32"/>
        </w:rPr>
        <w:t>祭炼山河纪念与守护</w:t>
      </w:r>
      <w:r>
        <w:rPr>
          <w:sz w:val="32"/>
          <w:szCs w:val="32"/>
        </w:rPr>
        <w:t>.doc" rel="alternate" download="763274-</w:t>
      </w:r>
      <w:r>
        <w:rPr>
          <w:sz w:val="32"/>
          <w:szCs w:val="32"/>
        </w:rPr>
        <w:t>祭炼山河纪念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