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藏不住的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隐的成长经历</w:t>
      </w:r>
      <w:r>
        <w:rPr>
          <w:sz w:val="32"/>
          <w:szCs w:val="32"/>
        </w:rPr>
        <w:t>&lt;/p&gt;&lt;p&gt;&lt;img src="/static-img/1orN0i9SuDdaKe8crTO3LLP9kTHtgKyxHw_cpgnj-GUhTAgdv_qZsPhgFfWi6Gaa.jpg"&gt;&lt;/p&gt;&lt;p&gt;</w:t>
      </w:r>
      <w:r>
        <w:rPr>
          <w:sz w:val="32"/>
          <w:szCs w:val="32"/>
        </w:rPr>
        <w:t>藏不住陈隐的成长经历，正是他独特的人生观和价值观基础。从小失去父亲，母亲为了养活他和弟弟，将家庭所有的希望寄托在了儿子的肩上，这种责任感让陈隐懂得了坚韧与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职业道路</w:t>
      </w:r>
      <w:r>
        <w:rPr>
          <w:sz w:val="32"/>
          <w:szCs w:val="32"/>
        </w:rPr>
        <w:t>&lt;/p&gt;&lt;p&gt;&lt;img src="/static-img/3pBUYYwF3v11RELeE9NEfbP9kTHtgKyxHw_cpgnj-GU0-tQFcfO-wcIN7fZV-HjedNECkcX66wkdBokEimIvsQYVW6v0wT4JxYSYmT9Af3Ie-pZ4KWBp6eK6i0GyQjra3fxPqXyUk-JLC15NMewegGOFJcrsbEZrf5a7oHb2y3JWPfTx8Z2GDjdY6MkBrc7T.jpg"&gt;&lt;/p&gt;&lt;p&gt;</w:t>
      </w:r>
      <w:r>
        <w:rPr>
          <w:sz w:val="32"/>
          <w:szCs w:val="32"/>
        </w:rPr>
        <w:t>陈隐的职业道路充满了挑战，但他始终坚持自己的梦想。他曾在一家大公司打拼多年，却发现自己对工作缺乏热情。在一次偶然的情境中，他遇到了编剧，并被深深吸引。这次转变改变了他的职业生涯，也让他找到了真正适合自己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电影行业中的地位</w:t>
      </w:r>
      <w:r>
        <w:rPr>
          <w:sz w:val="32"/>
          <w:szCs w:val="32"/>
        </w:rPr>
        <w:t>&lt;/p&gt;&lt;p&gt;&lt;img src="/static-img/766d2kDzUzvcJEWAL5GoE7P9kTHtgKyxHw_cpgnj-GU0-tQFcfO-wcIN7fZV-HjedNECkcX66wkdBokEimIvsQYVW6v0wT4JxYSYmT9Af3Ie-pZ4KWBp6eK6i0GyQjra3fxPqXyUk-JLC15NMewegGOFJcrsbEZrf5a7oHb2y3JWPfTx8Z2GDjdY6MkBrc7T.jpg"&gt;&lt;/p&gt;&lt;p&gt;</w:t>
      </w:r>
      <w:r>
        <w:rPr>
          <w:sz w:val="32"/>
          <w:szCs w:val="32"/>
        </w:rPr>
        <w:t>在电影行业中，陈隐以其卓越的创意和丰富的人物塑造而闻名。他曾担任过各种角色，从配角到主演，再到导演，每一步都证明了他的才华与能力。这种跨界发展，让人们更加关注这位隐藏在幕后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个人私生活的态度</w:t>
      </w:r>
      <w:r>
        <w:rPr>
          <w:sz w:val="32"/>
          <w:szCs w:val="32"/>
        </w:rPr>
        <w:t>&lt;/p&gt;&lt;p&gt;&lt;img src="/static-img/rekDruEGc-USsNgYouStJbP9kTHtgKyxHw_cpgnj-GU0-tQFcfO-wcIN7fZV-HjedNECkcX66wkdBokEimIvsQYVW6v0wT4JxYSYmT9Af3Ie-pZ4KWBp6eK6i0GyQjra3fxPqXyUk-JLC15NMewegGOFJcrsbEZrf5a7oHb2y3JWPfTx8Z2GDjdY6MkBrc7T.jpg"&gt;&lt;/p&gt;&lt;p&gt;</w:t>
      </w:r>
      <w:r>
        <w:rPr>
          <w:sz w:val="32"/>
          <w:szCs w:val="32"/>
        </w:rPr>
        <w:t>虽然公众对于明星私生活总是好奇无穷，但陈隐始终保持着低调。他认为一个人的私生活应该受到尊重，不应因为某些事情而被媒体炒作或公众所知晓。这种态度赢得了很多粉丝的心，为何称为“藏不住”的人设增添了一层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社会问题的关注与参与</w:t>
      </w:r>
      <w:r>
        <w:rPr>
          <w:sz w:val="32"/>
          <w:szCs w:val="32"/>
        </w:rPr>
        <w:t>&lt;/p&gt;&lt;p&gt;&lt;img src="/static-img/vF8Vh0pAom0pgmHVS5MAEbP9kTHtgKyxHw_cpgnj-GU0-tQFcfO-wcIN7fZV-HjedNECkcX66wkdBokEimIvsQYVW6v0wT4JxYSYmT9Af3Ie-pZ4KWBp6eK6i0GyQjra3fxPqXyUk-JLC15NMewegGOFJcrsbEZrf5a7oHb2y3JWPfTx8Z2GDjdY6MkBrc7T.jpg"&gt;&lt;/p&gt;&lt;p&gt;</w:t>
      </w:r>
      <w:r>
        <w:rPr>
          <w:sz w:val="32"/>
          <w:szCs w:val="32"/>
        </w:rPr>
        <w:t>陈显并不仅仅是一个娱乐圈的人物，他也积极参与社会事务，对于教育、环保等问题表示出强烈支持。在公开场合，他会发表一些有见地的话语，并通过自己的力量推动这些议题得到更多关注。这使得他成为一种不可忽视的地标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规划，陈显提到，无论是继续拍戏还是探索其他形式的事业，都希望能够持续做出能够带给别人快乐的事情。而且，他也愿意将更多时间投入到个人兴趣之中，比如绘画等，以此来维持内心世界的一片宁静。</w:t>
      </w:r>
      <w:r>
        <w:rPr>
          <w:sz w:val="32"/>
          <w:szCs w:val="32"/>
        </w:rPr>
        <w:t>&lt;/p&gt;&lt;p&gt;&lt;a href = "/doc/773263-</w:t>
      </w:r>
      <w:r>
        <w:rPr>
          <w:sz w:val="32"/>
          <w:szCs w:val="32"/>
        </w:rPr>
        <w:t>陈隐藏不住的真实</w:t>
      </w:r>
      <w:r>
        <w:rPr>
          <w:sz w:val="32"/>
          <w:szCs w:val="32"/>
        </w:rPr>
        <w:t>.doc" rel="alternate" download="773263-</w:t>
      </w:r>
      <w:r>
        <w:rPr>
          <w:sz w:val="32"/>
          <w:szCs w:val="32"/>
        </w:rPr>
        <w:t>陈隐藏不住的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