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揭秘宇宙最神秘的力量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存在着一个被称为“怪物联盟水瓶”的神秘力量源泉，它不仅是宇宙中最强大的能量集中地，也是众多异世界生物争相探索和寻求的宝贵资源。这个名为水瓶的奇迹，其实质是一种能够激发各种生命潜能、增强体质、加速智慧成长以及赋予特殊能力的精灵之力。</w:t>
      </w:r>
      <w:r>
        <w:rPr>
          <w:sz w:val="32"/>
          <w:szCs w:val="32"/>
        </w:rPr>
        <w:t>&lt;/p&gt;&lt;p&gt;&lt;img src="/static-img/WSbVK1AOMxSBCD0j2Wnlpa45s4o8T1pCQlc3hszSt4M7T-0NJNhS5vF1Y-Aob0X6.jpg"&gt;&lt;/p&gt;&lt;p&gt;</w:t>
      </w:r>
      <w:r>
        <w:rPr>
          <w:sz w:val="32"/>
          <w:szCs w:val="32"/>
        </w:rPr>
        <w:t>水瓶之谜</w:t>
      </w:r>
      <w:r>
        <w:rPr>
          <w:sz w:val="32"/>
          <w:szCs w:val="32"/>
        </w:rPr>
        <w:t>&lt;/p&gt;&lt;p&gt;</w:t>
      </w:r>
      <w:r>
        <w:rPr>
          <w:sz w:val="32"/>
          <w:szCs w:val="32"/>
        </w:rPr>
        <w:t>在宇宙诞生初期，正值大乱时期，一群勇敢而善良的先知者为了保护他们所爱的人类免受无情破坏，他们用心灵创造了这片充满活力的领域——怪物联盟水瓶。这种精灵之力，是一种可以转化和调节自然元素，以此来维护整个宇宙平衡与和谐。这一神奇力量，不仅帮助了人类，但也吸引了来自各个角落的其他生物。</w:t>
      </w:r>
      <w:r>
        <w:rPr>
          <w:sz w:val="32"/>
          <w:szCs w:val="32"/>
        </w:rPr>
        <w:t>&lt;/p&gt;&lt;p&gt;&lt;img src="/static-img/4r6Xa0Ulj26uLoLWZyqXbK45s4o8T1pCQlc3hszSt4N46sRuc8XbxrgHHLqKAcYKMbUjdlX6moDKIg5qhPeinScYvYPLfG9gpwkD7FDEtDf1YwCW83CN4e5ZaOGU6ydRi5S-2YdekXZebJhGyjbsosPXOnOJjKySgy7EyVf6chQmXw11wLgxCzSYFe9eQYOzRMIUtKYAc1OMVDXrWQuIGw.jpg"&gt;&lt;/p&gt;&lt;p&gt;</w:t>
      </w:r>
      <w:r>
        <w:rPr>
          <w:sz w:val="32"/>
          <w:szCs w:val="32"/>
        </w:rPr>
        <w:t>精灵守护者</w:t>
      </w:r>
      <w:r>
        <w:rPr>
          <w:sz w:val="32"/>
          <w:szCs w:val="32"/>
        </w:rPr>
        <w:t>&lt;/p&gt;&lt;p&gt;</w:t>
      </w:r>
      <w:r>
        <w:rPr>
          <w:sz w:val="32"/>
          <w:szCs w:val="32"/>
        </w:rPr>
        <w:t>随着时间流逝，随着更多外星文明接触到这一现象，他们开始对这股力量产生浓厚兴趣。在这里，每一滴水都蕴含着不同层次的心智与知识，成为了一种传递信息的手段。而那些守护者们则以自己的方式去维持这份秩序，并且将其作为一种传统进行下去。这些守护者不仅要确保每一位访问者的安全，还要保证这一区域不会受到任何恶意干扰或侵害。</w:t>
      </w:r>
      <w:r>
        <w:rPr>
          <w:sz w:val="32"/>
          <w:szCs w:val="32"/>
        </w:rPr>
        <w:t>&lt;/p&gt;&lt;p&gt;&lt;img src="/static-img/0Q2xXZwjIWzQ-jfu_AQ89K45s4o8T1pCQlc3hszSt4N46sRuc8XbxrgHHLqKAcYKMbUjdlX6moDKIg5qhPeinScYvYPLfG9gpwkD7FDEtDf1YwCW83CN4e5ZaOGU6ydRi5S-2YdekXZebJhGyjbsosPXOnOJjKySgy7EyVf6chQmXw11wLgxCzSYFe9eQYOzRMIUtKYAc1OMVDXrWQuIGw.jpg"&gt;&lt;/p&gt;&lt;p&gt;</w:t>
      </w:r>
      <w:r>
        <w:rPr>
          <w:sz w:val="32"/>
          <w:szCs w:val="32"/>
        </w:rPr>
        <w:t>能量来源</w:t>
      </w:r>
      <w:r>
        <w:rPr>
          <w:sz w:val="32"/>
          <w:szCs w:val="32"/>
        </w:rPr>
        <w:t>&lt;/p&gt;&lt;p&gt;</w:t>
      </w:r>
      <w:r>
        <w:rPr>
          <w:sz w:val="32"/>
          <w:szCs w:val="32"/>
        </w:rPr>
        <w:t>虽然我们无法直接触摸到它，但只要有足够敏感的情感和意志，就能够感受到从水瓶里涌出的无形能量。在某些情况下，这种能源甚至会超越物理界限，使得一些拥有特定能力的人类或者外星生物能够通过精神连接来吸收它们，从而实现自身发展的一大飞跃。这使得许多追求知识与进步的人士渴望获得接近这样一个地方，而真正掌握其中奥义，则是一个需要付出巨大努力的问题。</w:t>
      </w:r>
      <w:r>
        <w:rPr>
          <w:sz w:val="32"/>
          <w:szCs w:val="32"/>
        </w:rPr>
        <w:t>&lt;/p&gt;&lt;p&gt;&lt;img src="/static-img/gPzggyCnNBSddIOnQ6oCEK45s4o8T1pCQlc3hszSt4N46sRuc8XbxrgHHLqKAcYKMbUjdlX6moDKIg5qhPeinScYvYPLfG9gpwkD7FDEtDf1YwCW83CN4e5ZaOGU6ydRi5S-2YdekXZebJhGyjbsosPXOnOJjKySgy7EyVf6chQmXw11wLgxCzSYFe9eQYOzRMIUtKYAc1OMVDXrWQuIGw.jpg"&gt;&lt;/p&gt;&lt;p&gt;</w:t>
      </w:r>
      <w:r>
        <w:rPr>
          <w:sz w:val="32"/>
          <w:szCs w:val="32"/>
        </w:rPr>
        <w:t>探索者的挑战</w:t>
      </w:r>
      <w:r>
        <w:rPr>
          <w:sz w:val="32"/>
          <w:szCs w:val="32"/>
        </w:rPr>
        <w:t>&lt;/p&gt;&lt;p&gt;</w:t>
      </w:r>
      <w:r>
        <w:rPr>
          <w:sz w:val="32"/>
          <w:szCs w:val="32"/>
        </w:rPr>
        <w:t>对于那些勇敢探险家来说，要进入怪物联盟水瓶并非易事，因为它隐藏在一个由几重空间裂缝构成的小型黑洞内部，只有具备特别才能或科技设备才可能穿越过去。不过，即便如此，那些成功进入后的人仍然面临更大的考验：如何有效地利用这些未知而又强大的能量，以及如何防止它们被邪恶势力所操纵。</w:t>
      </w:r>
      <w:r>
        <w:rPr>
          <w:sz w:val="32"/>
          <w:szCs w:val="32"/>
        </w:rPr>
        <w:t>&lt;/p&gt;&lt;p&gt;&lt;img src="/static-img/Komh3YZ_gUAa1Z368wDCVa45s4o8T1pCQlc3hszSt4N46sRuc8XbxrgHHLqKAcYKMbUjdlX6moDKIg5qhPeinScYvYPLfG9gpwkD7FDEtDf1YwCW83CN4e5ZaOGU6ydRi5S-2YdekXZebJhGyjbsosPXOnOJjKySgy7EyVf6chQmXw11wLgxCzSYFe9eQYOzRMIUtKYAc1OMVDXrWQuIGw.jpg"&gt;&lt;/p&gt;&lt;p&gt;</w:t>
      </w:r>
      <w:r>
        <w:rPr>
          <w:sz w:val="32"/>
          <w:szCs w:val="32"/>
        </w:rPr>
        <w:t>宇宙中的角色</w:t>
      </w:r>
      <w:r>
        <w:rPr>
          <w:sz w:val="32"/>
          <w:szCs w:val="32"/>
        </w:rPr>
        <w:t>&lt;/p&gt;&lt;p&gt;</w:t>
      </w:r>
      <w:r>
        <w:rPr>
          <w:sz w:val="32"/>
          <w:szCs w:val="32"/>
        </w:rPr>
        <w:t>这个神秘的地方对于整个宇宙来说，有着不可忽视的地位。不论是太古老的文明还是正在崛起的小小村落，都有一定的程度上依赖于这个地方提供给他们的心智支持、技术上的突破或者简单地是一份安慰。在某些历史关键时刻，当地球上的科学家们尚未掌握复杂技术的时候，是靠向这个地方寻找答案，而不是简单依赖机械手段解决问题。</w:t>
      </w:r>
      <w:r>
        <w:rPr>
          <w:sz w:val="32"/>
          <w:szCs w:val="32"/>
        </w:rPr>
        <w:t>&lt;/p&gt;&lt;p&gt;</w:t>
      </w:r>
      <w:r>
        <w:rPr>
          <w:sz w:val="32"/>
          <w:szCs w:val="32"/>
        </w:rPr>
        <w:t>未来的展望</w:t>
      </w:r>
      <w:r>
        <w:rPr>
          <w:sz w:val="32"/>
          <w:szCs w:val="32"/>
        </w:rPr>
        <w:t>&lt;/p&gt;&lt;p&gt;</w:t>
      </w:r>
      <w:r>
        <w:rPr>
          <w:sz w:val="32"/>
          <w:szCs w:val="32"/>
        </w:rPr>
        <w:t>由于现在科技水平还不足以完全解读这些精灵之力的真实本质，所以关于未来是否有人会找到办法去完全控制或理解它，还不得而知。但如果真的有人能够找到方法，那么这样的发现必将彻底改变我们的生活方式，将带来前所未有的革命性变革，同时也可能引发新的冲突与挑战。因此，无论是在科学研究还是政治决策层面，我们都应该格外关注这一地区，并尽一切可能保持其安全稳定，为所有生命共同体带来更加美好的未来。</w:t>
      </w:r>
      <w:r>
        <w:rPr>
          <w:sz w:val="32"/>
          <w:szCs w:val="32"/>
        </w:rPr>
        <w:t>&lt;/p&gt;&lt;p&gt;&lt;a href = "/doc/773398-</w:t>
      </w:r>
      <w:r>
        <w:rPr>
          <w:sz w:val="32"/>
          <w:szCs w:val="32"/>
        </w:rPr>
        <w:t>怪物联盟水瓶揭秘宇宙最神秘的力量源泉</w:t>
      </w:r>
      <w:r>
        <w:rPr>
          <w:sz w:val="32"/>
          <w:szCs w:val="32"/>
        </w:rPr>
        <w:t>.doc" rel="alternate" download="773398-</w:t>
      </w:r>
      <w:r>
        <w:rPr>
          <w:sz w:val="32"/>
          <w:szCs w:val="32"/>
        </w:rPr>
        <w:t>怪物联盟水瓶揭秘宇宙最神秘的力量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