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小兔兔的正确时间探索爱侣之间的亲密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小兔兔的正确时间：探索爱侣之间的亲密界限</w:t>
      </w:r>
      <w:r>
        <w:rPr>
          <w:sz w:val="32"/>
          <w:szCs w:val="32"/>
        </w:rPr>
        <w:t>&lt;/p&gt;&lt;p&gt;&lt;img src="/static-img/EYn4EQ5JdDiuNixPBCCnIuHLCy5bIDp2QBoqxSpS1SdYcpmz5o-RkziiZYEdtBnS.jpg"&gt;&lt;/p&gt;&lt;p&gt;</w:t>
      </w:r>
      <w:r>
        <w:rPr>
          <w:sz w:val="32"/>
          <w:szCs w:val="32"/>
        </w:rPr>
        <w:t>在现代社会，恋爱关系中寻求更深层次的了解和接触是普遍现象之一。然而，在这一过程中，如何平衡彼此的需求与界限，是许多情侣们共同面临的问题。在这里，我们将从不同的角度探讨“男朋友咬小兔兔应该咬多长时间”，以期为那些希望加深感情、但又不愿过度侵犯对方私人空间的情侣提供一些有益的建议。</w:t>
      </w:r>
      <w:r>
        <w:rPr>
          <w:sz w:val="32"/>
          <w:szCs w:val="32"/>
        </w:rPr>
        <w:t>&lt;/p&gt;&lt;p&gt;</w:t>
      </w:r>
      <w:r>
        <w:rPr>
          <w:sz w:val="32"/>
          <w:szCs w:val="32"/>
        </w:rPr>
        <w:t>了解彼此的心理状态</w:t>
      </w:r>
      <w:r>
        <w:rPr>
          <w:sz w:val="32"/>
          <w:szCs w:val="32"/>
        </w:rPr>
        <w:t>&lt;/p&gt;&lt;p&gt;&lt;img src="/static-img/NpyYE7e8Y6LXu5E9CV7B9-HLCy5bIDp2QBoqxSpS1SfX95k-L4MKE-BnRRtwfB4NI_FM9d5A5r8cqVCBVt2_8v-_RcQeXjzuGpRxolmTDmgtYOLY4SKLkYwsTrCZvWZvqivpN_XPyCH9VYRr88vLAEZ5Izw9GEWUyWvhm2npffE.jpg"&gt;&lt;/p&gt;&lt;p&gt;</w:t>
      </w:r>
      <w:r>
        <w:rPr>
          <w:sz w:val="32"/>
          <w:szCs w:val="32"/>
        </w:rPr>
        <w:t>对于情侣来说，最重要的是理解自己的感受以及伴侣可能有的感受。这包括对性行为本身以及与之相关的心理状态。通过开放且诚实的沟通，可以更好地判断何时进行亲吻或其他形式的身体接触，以确保双方都感到舒适和满意。</w:t>
      </w:r>
      <w:r>
        <w:rPr>
          <w:sz w:val="32"/>
          <w:szCs w:val="32"/>
        </w:rPr>
        <w:t>&lt;/p&gt;&lt;p&gt;</w:t>
      </w:r>
      <w:r>
        <w:rPr>
          <w:sz w:val="32"/>
          <w:szCs w:val="32"/>
        </w:rPr>
        <w:t>关注非言语交流</w:t>
      </w:r>
      <w:r>
        <w:rPr>
          <w:sz w:val="32"/>
          <w:szCs w:val="32"/>
        </w:rPr>
        <w:t>&lt;/p&gt;&lt;p&gt;&lt;img src="/static-img/O9qlfSnbmVN-EJUt3s47XeHLCy5bIDp2QBoqxSpS1SfX95k-L4MKE-BnRRtwfB4NI_FM9d5A5r8cqVCBVt2_8v-_RcQeXjzuGpRxolmTDmgtYOLY4SKLkYwsTrCZvWZvqivpN_XPyCH9VYRr88vLAEZ5Izw9GEWUyWvhm2npffE.jpg"&gt;&lt;/p&gt;&lt;p&gt;</w:t>
      </w:r>
      <w:r>
        <w:rPr>
          <w:sz w:val="32"/>
          <w:szCs w:val="32"/>
        </w:rPr>
        <w:t>非言语交流也是建立信任和紧密关系的一部分。通过观察对方反应、肢体语言和眼神交流，可以得知是否是合适的时候进行进一步接近。此外，不断调整自己的行为以响应对方反馈，也是一个重要方面。</w:t>
      </w:r>
      <w:r>
        <w:rPr>
          <w:sz w:val="32"/>
          <w:szCs w:val="32"/>
        </w:rPr>
        <w:t>&lt;/p&gt;&lt;p&gt;</w:t>
      </w:r>
      <w:r>
        <w:rPr>
          <w:sz w:val="32"/>
          <w:szCs w:val="32"/>
        </w:rPr>
        <w:t>尊重个人界限</w:t>
      </w:r>
      <w:r>
        <w:rPr>
          <w:sz w:val="32"/>
          <w:szCs w:val="32"/>
        </w:rPr>
        <w:t>&lt;/p&gt;&lt;p&gt;&lt;img src="/static-img/uBsg9IpvDiCrm_eV8VZEXOHLCy5bIDp2QBoqxSpS1SfX95k-L4MKE-BnRRtwfB4NI_FM9d5A5r8cqVCBVt2_8v-_RcQeXjzuGpRxolmTDmgtYOLY4SKLkYwsTrCZvWZvqivpN_XPyCH9VYRr88vLAEZ5Izw9GEWUyWvhm2npffE.jpg"&gt;&lt;/p&gt;&lt;p&gt;</w:t>
      </w:r>
      <w:r>
        <w:rPr>
          <w:sz w:val="32"/>
          <w:szCs w:val="32"/>
        </w:rPr>
        <w:t>每个人的边界都是独特且不可预测的，因此尊重伴侣的人际界限至关重要。如果发现某些行为让你或你的伴侣感觉不舒服，那么就需要重新评估这些行为，并相应地调整它们，以避免造成任何形式的情绪伤害。</w:t>
      </w:r>
      <w:r>
        <w:rPr>
          <w:sz w:val="32"/>
          <w:szCs w:val="32"/>
        </w:rPr>
        <w:t>&lt;/p&gt;&lt;p&gt;</w:t>
      </w:r>
      <w:r>
        <w:rPr>
          <w:sz w:val="32"/>
          <w:szCs w:val="32"/>
        </w:rPr>
        <w:t>保持沟通渠道畅通</w:t>
      </w:r>
      <w:r>
        <w:rPr>
          <w:sz w:val="32"/>
          <w:szCs w:val="32"/>
        </w:rPr>
        <w:t>&lt;/p&gt;&lt;p&gt;&lt;img src="/static-img/FahYqzAwcVxeflPIKbOzyuHLCy5bIDp2QBoqxSpS1SfX95k-L4MKE-BnRRtwfB4NI_FM9d5A5r8cqVCBVt2_8v-_RcQeXjzuGpRxolmTDmgtYOLY4SKLkYwsTrCZvWZvqivpN_XPyCH9VYRr88vLAEZ5Izw9GEWUyWvhm2npffE.jpg"&gt;&lt;/p&gt;&lt;p&gt;</w:t>
      </w:r>
      <w:r>
        <w:rPr>
          <w:sz w:val="32"/>
          <w:szCs w:val="32"/>
        </w:rPr>
        <w:t>有效沟通对于维护健康关系至关重要。当涉及到敏感话题时，尤其如此。定期会谈可以帮助解决潜在问题并建立一个更加安全可靠的情感环境，从而促进双方对自己欲望和恐惧更好的理解。</w:t>
      </w:r>
      <w:r>
        <w:rPr>
          <w:sz w:val="32"/>
          <w:szCs w:val="32"/>
        </w:rPr>
        <w:t>&lt;/p&gt;&lt;p&gt;</w:t>
      </w:r>
      <w:r>
        <w:rPr>
          <w:sz w:val="32"/>
          <w:szCs w:val="32"/>
        </w:rPr>
        <w:t>寻找共鸣点</w:t>
      </w:r>
      <w:r>
        <w:rPr>
          <w:sz w:val="32"/>
          <w:szCs w:val="32"/>
        </w:rPr>
        <w:t>&lt;/p&gt;&lt;p&gt;</w:t>
      </w:r>
      <w:r>
        <w:rPr>
          <w:sz w:val="32"/>
          <w:szCs w:val="32"/>
        </w:rPr>
        <w:t>在确定是否进行某些类型的手势之前，与伴侣分享想法和梦想，以及他们对性的看法，这样可以增强你们之间的情感联系，并找到能够使双方都感到满足的事情做为基准线来决定最佳时机。</w:t>
      </w:r>
      <w:r>
        <w:rPr>
          <w:sz w:val="32"/>
          <w:szCs w:val="32"/>
        </w:rPr>
        <w:t>&lt;/p&gt;&lt;p&gt;</w:t>
      </w:r>
      <w:r>
        <w:rPr>
          <w:sz w:val="32"/>
          <w:szCs w:val="32"/>
        </w:rPr>
        <w:t>遵循自然流程</w:t>
      </w:r>
      <w:r>
        <w:rPr>
          <w:sz w:val="32"/>
          <w:szCs w:val="32"/>
        </w:rPr>
        <w:t>&lt;/p&gt;&lt;p&gt;</w:t>
      </w:r>
      <w:r>
        <w:rPr>
          <w:sz w:val="32"/>
          <w:szCs w:val="32"/>
        </w:rPr>
        <w:t>最后，不要急于一时，而是给予关系自然发展所需的时间。这意味着不要试图强迫事情发生，而应该专注于培养一种健康稳定的互动模式，这种模式能带来真正愉悦的心灵体验，同时也不会让任何一方感到压力或不安。</w:t>
      </w:r>
      <w:r>
        <w:rPr>
          <w:sz w:val="32"/>
          <w:szCs w:val="32"/>
        </w:rPr>
        <w:t>&lt;/p&gt;&lt;p&gt;&lt;a href = "/doc/773627-</w:t>
      </w:r>
      <w:r>
        <w:rPr>
          <w:sz w:val="32"/>
          <w:szCs w:val="32"/>
        </w:rPr>
        <w:t>咬小兔兔的正确时间探索爱侣之间的亲密界限</w:t>
      </w:r>
      <w:r>
        <w:rPr>
          <w:sz w:val="32"/>
          <w:szCs w:val="32"/>
        </w:rPr>
        <w:t>.doc" rel="alternate" download="773627-</w:t>
      </w:r>
      <w:r>
        <w:rPr>
          <w:sz w:val="32"/>
          <w:szCs w:val="32"/>
        </w:rPr>
        <w:t>咬小兔兔的正确时间探索爱侣之间的亲密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