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导航系统的未来新农夫如何引领乡村数字化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信息技术浪潮中，新农夫导航作为一种基于地理位置服务（</w:t>
      </w:r>
      <w:r>
        <w:rPr>
          <w:sz w:val="32"/>
          <w:szCs w:val="32"/>
        </w:rPr>
        <w:t>LBS</w:t>
      </w:r>
      <w:r>
        <w:rPr>
          <w:sz w:val="32"/>
          <w:szCs w:val="32"/>
        </w:rPr>
        <w:t>）的应用程序，为广大消费者提供了便捷、高效的导航体验。它不仅能够帮助人们更好地理解和利用空间环境，还促进了城市与乡村之间的人文交流与经济合作。</w:t>
      </w:r>
      <w:r>
        <w:rPr>
          <w:sz w:val="32"/>
          <w:szCs w:val="32"/>
        </w:rPr>
        <w:t>&lt;/p&gt;&lt;p&gt;&lt;img src="/static-img/_7O7DAdJeH0rlmRmwMB4vG7W9FxgjKq2D1wShEMfYoYuY8TwBoSMFjpnEk_XoNRB.jpg"&gt;&lt;/p&gt;&lt;p&gt;</w:t>
      </w:r>
      <w:r>
        <w:rPr>
          <w:sz w:val="32"/>
          <w:szCs w:val="32"/>
        </w:rPr>
        <w:t>首先，新农夫导航为农业生产带来了革命性的变革。通过集成无人机、物联网等高科技手段，它可以实时监测作物生长状况，预警病虫害侵袭，为农民提供精准施肥、种植建议，从而提高农业产出率和质量。此外，它还能优化粮食供应链管理，减少从田间到餐桌的食材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农夫导航推动了旅游业的发展。随着越来越多的人对自然风光和文化遗产产生兴趣，这种应用程序成为发现隐藏宝藏的地方指南。在偏远地区尤其有显著效果，它帮助游客了解当地历史背景、探索未被发掘的小镇秘密，让旅行更加有趣且深入人心。</w:t>
      </w:r>
      <w:r>
        <w:rPr>
          <w:sz w:val="32"/>
          <w:szCs w:val="32"/>
        </w:rPr>
        <w:t>&lt;/p&gt;&lt;p&gt;&lt;img src="/static-img/3Tqj_CL5lBJzal6HpqcHzm7W9FxgjKq2D1wShEMfYob0CTkEprZUGuhCVcs3iSRucOeHR-PnKRBYbrbGFRHKdfaFkqr8DOmuz1VFRix_EXSfTWibAbRVjyQYWTOelLdg.jpg"&gt;&lt;/p&gt;&lt;p&gt;</w:t>
      </w:r>
      <w:r>
        <w:rPr>
          <w:sz w:val="32"/>
          <w:szCs w:val="32"/>
        </w:rPr>
        <w:t>再者，由于疫情影响，一些城市居民开始寻求郊区或乡村居住，以逃避拥挤和压力。这时候，新农夫导航就像一盏灯塔，将那些希望改变生活方式的人引向适合他们需求的地方。不仅能指导他们找到最适合居住的区域，还可能推荐附近的商店、餐馆等生活配套设施，使新的社区成员迅速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新农夫导航也扮演着重要角色。特别是在偏远地区缺乏足够资源的情况下，这种应用程序可以帮助老师们规划教学路线，更有效地管理课堂时间。这不仅提升学生学习效率，也是实现教育公平的一种途径。</w:t>
      </w:r>
      <w:r>
        <w:rPr>
          <w:sz w:val="32"/>
          <w:szCs w:val="32"/>
        </w:rPr>
        <w:t>&lt;/p&gt;&lt;p&gt;&lt;img src="/static-img/rkia0njzzA3LGsBYp4WVMm7W9FxgjKq2D1wShEMfYob0CTkEprZUGuhCVcs3iSRucOeHR-PnKRBYbrbGFRHKdfaFkqr8DOmuz1VFRix_EXSfTWibAbRVjyQYWTOelLdg.jpg"&gt;&lt;/p&gt;&lt;p&gt;</w:t>
      </w:r>
      <w:r>
        <w:rPr>
          <w:sz w:val="32"/>
          <w:szCs w:val="32"/>
        </w:rPr>
        <w:t>最后，但同样重要的是，对于企业来说，当地市场分析是关键一步。在这个过程中，不论是小微企业还是跨国公司，都需要一个工具来了解潜在客户分布、消费习惯以及市场趋势。这里就是新农夫导航发挥作用的时候了，它提供详细的地理数据分析，让决策者做出更明智的商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农业生产、旅游开发、生活定位服务还是教育资源分配上，“新农夫导航”都扮演着不可或缺的一角。而随着技术不断进步，我们期待看到更多创新性质功能被加入其中，以满足不同用户需求，为乡村数字化转型注入新的活力。</w:t>
      </w:r>
      <w:r>
        <w:rPr>
          <w:sz w:val="32"/>
          <w:szCs w:val="32"/>
        </w:rPr>
        <w:t>&lt;/p&gt;&lt;p&gt;&lt;img src="/static-img/TrFz7T9AZwnIWxNStpOfx27W9FxgjKq2D1wShEMfYob0CTkEprZUGuhCVcs3iSRucOeHR-PnKRBYbrbGFRHKdfaFkqr8DOmuz1VFRix_EXSfTWibAbRVjyQYWTOelLdg.jpg"&gt;&lt;/p&gt;&lt;p&gt;&lt;a href = "/doc/776106-</w:t>
      </w:r>
      <w:r>
        <w:rPr>
          <w:sz w:val="32"/>
          <w:szCs w:val="32"/>
        </w:rPr>
        <w:t>农村导航系统的未来新农夫如何引领乡村数字化转型</w:t>
      </w:r>
      <w:r>
        <w:rPr>
          <w:sz w:val="32"/>
          <w:szCs w:val="32"/>
        </w:rPr>
        <w:t>.doc" rel="alternate" download="776106-</w:t>
      </w:r>
      <w:r>
        <w:rPr>
          <w:sz w:val="32"/>
          <w:szCs w:val="32"/>
        </w:rPr>
        <w:t>农村导航系统的未来新农夫如何引领乡村数字化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