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强硬面对未来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问题学生这个词汇经常被用来形容那些学习成绩不佳、行为不端的年轻人。然而，这个称呼并不完全准确，因为它忽略了这些年轻人的潜力和成长过程。以下是对问题学生相亲的一些思考：</w:t>
      </w:r>
      <w:r>
        <w:rPr>
          <w:sz w:val="32"/>
          <w:szCs w:val="32"/>
        </w:rPr>
        <w:t>&lt;/p&gt;&lt;p&gt;&lt;img src="/static-img/wVo165PVVqlEi25Vc-u_t3KWSUCsDjk5xU47g2MueF7oQPXU9lCZBdBHXYfTvAAp.jpg"&gt;&lt;/p&gt;&lt;p&gt;</w:t>
      </w:r>
      <w:r>
        <w:rPr>
          <w:sz w:val="32"/>
          <w:szCs w:val="32"/>
        </w:rPr>
        <w:t>理解而非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往往因为缺乏自信或是不适应学校制度而显得“问题重重”。相亲时，我们应该更多地去理解他们，而不是一味地评判他们的过去。</w:t>
      </w:r>
      <w:r>
        <w:rPr>
          <w:sz w:val="32"/>
          <w:szCs w:val="32"/>
        </w:rPr>
        <w:t>&lt;/p&gt;&lt;p&gt;&lt;img src="/static-img/svdkwBBKyDF-8Dq-Ju8mPnKWSUCsDjk5xU47g2MueF4_5O6FWGBwtuVFYnr8tMYD88LCT_Z8t2cEYZVbdftFFWccNbQ-qGdRKQNqKFZ-JvAgbJaJ-5aRJhatEcYpAW6QlkG50kQPk13_KcfaejKW4wXFwtIfwGcxOL-mp3QycWo.jpg"&gt;&lt;/p&gt;&lt;p&gt;</w:t>
      </w:r>
      <w:r>
        <w:rPr>
          <w:sz w:val="32"/>
          <w:szCs w:val="32"/>
        </w:rPr>
        <w:t>潜力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价值不仅仅体现在学业成绩上。有时候，问题学生可能拥有更好的社交能力、创新思维或是解决实际问题的能力。我们应当通过深入了解来发现他们的独特之处。</w:t>
      </w:r>
      <w:r>
        <w:rPr>
          <w:sz w:val="32"/>
          <w:szCs w:val="32"/>
        </w:rPr>
        <w:t>&lt;/p&gt;&lt;p&gt;&lt;img src="/static-img/l4nka2ROFuE5YqPGVr4hDXKWSUCsDjk5xU47g2MueF4_5O6FWGBwtuVFYnr8tMYD88LCT_Z8t2cEYZVbdftFFWccNbQ-qGdRKQNqKFZ-JvAgbJaJ-5aRJhatEcYpAW6QlkG50kQPk13_KcfaejKW4wXFwtIfwGcxOL-mp3QycWo.jpg"&gt;&lt;/p&gt;&lt;p&gt;</w:t>
      </w:r>
      <w:r>
        <w:rPr>
          <w:sz w:val="32"/>
          <w:szCs w:val="32"/>
        </w:rPr>
        <w:t>成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是一个不断变化和成长的过程。即便曾经的问题学生也能通过努力改善自己，实现个人转变。在相亲中，我们应该关注他们是否愿意面对自己的不足，并为此做出改变。</w:t>
      </w:r>
      <w:r>
        <w:rPr>
          <w:sz w:val="32"/>
          <w:szCs w:val="32"/>
        </w:rPr>
        <w:t>&lt;/p&gt;&lt;p&gt;&lt;img src="/static-img/bYdpJlfVhi_n5EuYU40f23KWSUCsDjk5xU47g2MueF4_5O6FWGBwtuVFYnr8tMYD88LCT_Z8t2cEYZVbdftFFWccNbQ-qGdRKQNqKFZ-JvAgbJaJ-5aRJhatEcYpAW6QlkG50kQPk13_KcfaejKW4wXFwtIfwGcxOL-mp3QycWo.jpg"&gt;&lt;/p&gt;&lt;p&gt;</w:t>
      </w:r>
      <w:r>
        <w:rPr>
          <w:sz w:val="32"/>
          <w:szCs w:val="32"/>
        </w:rPr>
        <w:t>情感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亲时提供的情感支持和帮助对于任何人来说都是至关重要的。不论对方过去如何，他们都需要一个能够理解并支持他们的人。在这样的关系中，他们可以更加开放地表达自己的想法和需求。</w:t>
      </w:r>
      <w:r>
        <w:rPr>
          <w:sz w:val="32"/>
          <w:szCs w:val="32"/>
        </w:rPr>
        <w:t>&lt;/p&gt;&lt;p&gt;&lt;img src="/static-img/18lWsszSqLNnmpq4Z5BVTnKWSUCsDjk5xU47g2MueF4_5O6FWGBwtuVFYnr8tMYD88LCT_Z8t2cEYZVbdftFFWccNbQ-qGdRKQNqKFZ-JvAgbJaJ-5aRJhatEcYpAW6QlkG50kQPk13_KcfaejKW4wXFwtIfwGcxOL-mp3QycWo.jpg"&gt;&lt;/p&gt;&lt;p&gt;</w:t>
      </w:r>
      <w:r>
        <w:rPr>
          <w:sz w:val="32"/>
          <w:szCs w:val="32"/>
        </w:rPr>
        <w:t>共同目标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起走过漫长的人生旅途，我们每个人都将追求自己的梦想。这一点对于任何伴侣来说都是基本要求。在选择伴侣时，不管对方曾经是怎样的人，最重要的是你们两个是否有共同的目标和未来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性与宽容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关于教育背景等敏感话题时，我们需要具备足够的心态包容性和宽容心。一段健康关系需要双方能够互相尊重并且接受彼此，即使彼此之间存在一些差异或者过去的问题也好。</w:t>
      </w:r>
      <w:r>
        <w:rPr>
          <w:sz w:val="32"/>
          <w:szCs w:val="32"/>
        </w:rPr>
        <w:t>&lt;/p&gt;&lt;p&gt;&lt;a href = "/doc/776924-</w:t>
      </w:r>
      <w:r>
        <w:rPr>
          <w:sz w:val="32"/>
          <w:szCs w:val="32"/>
        </w:rPr>
        <w:t>问题学生相亲记强硬面对未来的挑战</w:t>
      </w:r>
      <w:r>
        <w:rPr>
          <w:sz w:val="32"/>
          <w:szCs w:val="32"/>
        </w:rPr>
        <w:t>.doc" rel="alternate" download="776924-</w:t>
      </w:r>
      <w:r>
        <w:rPr>
          <w:sz w:val="32"/>
          <w:szCs w:val="32"/>
        </w:rPr>
        <w:t>问题学生相亲记强硬面对未来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