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云飘渺间的赐予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云飘渺间的赐予：追忆与展望</w:t>
      </w:r>
      <w:r>
        <w:rPr>
          <w:sz w:val="32"/>
          <w:szCs w:val="32"/>
        </w:rPr>
        <w:t>&lt;/p&gt;&lt;p&gt;&lt;img src="/static-img/y6E2LQw1xKityGL1457GpVZ5awaJcnWzLps_3jelW8O6oqqVcH4kemVPk1dLBfhI.jpg"&gt;&lt;/p&gt;&lt;p&gt;</w:t>
      </w:r>
      <w:r>
        <w:rPr>
          <w:sz w:val="32"/>
          <w:szCs w:val="32"/>
        </w:rPr>
        <w:t>在人生的长河中，总会有那么一刻，我们的心灵深处涌现出一种无法言说的感动，那就是“赐我予白”的时刻。这个概念不仅仅是指物质上的富足，更是一种精神上的慰藉，是生活中的一份特殊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中国传统文化中，“白”代表着纯洁、光明和尊贵。古人常用“赐我予白”来形容那些无私的馈赠或帮助，这些馈赠往往带给受者深远的影响。在现代社会，这种情感仍旧存在，只不过表达方式更加多样化。</w:t>
      </w:r>
      <w:r>
        <w:rPr>
          <w:sz w:val="32"/>
          <w:szCs w:val="32"/>
        </w:rPr>
        <w:t>&lt;/p&gt;&lt;p&gt;&lt;img src="/static-img/48RcsQa3zKpEinQ3UqwXiFZ5awaJcnWzLps_3jelW8NP9DBsgaBP3u0SWK8oz2fhhWuGduP7ouJ6bmU2SVP5KDSY8CH6PVFXRkhO-4WELNdZye69XVCKgrCVhf0IR1WmbBBcZG-DwbVZ5kbFGozaaQJ7ecV7yKsRVzeUH-rr9AnvG9co8oenQ5POj-4Zw5ri.jpg"&gt;&lt;/p&gt;&lt;p&gt;</w:t>
      </w:r>
      <w:r>
        <w:rPr>
          <w:sz w:val="32"/>
          <w:szCs w:val="32"/>
        </w:rPr>
        <w:t>首先，让我们回顾一下历史上一些著名的“赐我予白”的典故。一例便是清朝乾隆年间，王士祯因其才华横溢而得到了皇帝的赏识，被任命为翰林院编修，并获得了丰厚的奖金。这可以说是一种极致的人生资助，让他能够继续发挥自己的才能，为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近代社会中的知识分子，如鲁迅先生，他虽然生活艰难，但他的作品却被广泛传播，对于推动新文化运动起到了巨大的作用，可以说是最好的文学资助，使得他的思想和作品能对更多人产生影响。</w:t>
      </w:r>
      <w:r>
        <w:rPr>
          <w:sz w:val="32"/>
          <w:szCs w:val="32"/>
        </w:rPr>
        <w:t>&lt;/p&gt;&lt;p&gt;&lt;img src="/static-img/4lV5Cr38TJMIGFGHd59UMVZ5awaJcnWzLps_3jelW8NP9DBsgaBP3u0SWK8oz2fhhWuGduP7ouJ6bmU2SVP5KDSY8CH6PVFXRkhO-4WELNdZye69XVCKgrCVhf0IR1WmbBBcZG-DwbVZ5kbFGozaaQJ7ecV7yKsRVzeUH-rr9AnvG9co8oenQ5POj-4Zw5ri.jpg"&gt;&lt;/p&gt;&lt;p&gt;</w:t>
      </w:r>
      <w:r>
        <w:rPr>
          <w:sz w:val="32"/>
          <w:szCs w:val="32"/>
        </w:rPr>
        <w:t>此外，还有许多普通百姓在困难时期得到邻里朋友们的小小帮助，比如借钱、送药等，这些都是日常生活中的“赐我予白”，它们温暖了人们的心房，也让他们感受到这世界并不全然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赐我予白”不只是过去的事实，它也体现在当今社会。例如，有组织开展公益活动，将捐款用于贫困地区建设学校，为孩子们提供教育资源；还有企业通过慈善基金支持残疾儿童接受康复治疗，使他们能够拥有一个更美好的未来。这些都是现代版的“赐我予白”。</w:t>
      </w:r>
      <w:r>
        <w:rPr>
          <w:sz w:val="32"/>
          <w:szCs w:val="32"/>
        </w:rPr>
        <w:t>&lt;/p&gt;&lt;p&gt;&lt;img src="/static-img/2TkosXrtH99uQWj0JwlsZFZ5awaJcnWzLps_3jelW8NP9DBsgaBP3u0SWK8oz2fhhWuGduP7ouJ6bmU2SVP5KDSY8CH6PVFXRkhO-4WELNdZye69XVCKgrCVhf0IR1WmbBBcZG-DwbVZ5kbFGozaaQJ7ecV7yKsRVzeUH-rr9AnvG9co8oenQ5POj-4Zw5ri.jpg"&gt;&lt;/p&gt;&lt;p&gt;</w:t>
      </w:r>
      <w:r>
        <w:rPr>
          <w:sz w:val="32"/>
          <w:szCs w:val="32"/>
        </w:rPr>
        <w:t>最后，让我们思考如何将这种精神内化到自己身上，无论是在工作还是学习中，都要学会倾听他人的需要，不断地去关爱和帮助别人，即使不能像历史上那样的巨额财富，也许只是一句鼓励的话语，或是一个人的时间。但每一次这样的行为都可能成为某个人的福音，是一种不可估量的情感支持和精神上的救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旅途的交汇点，看着眼前茫茫的人海，你是否也曾经想过，要怎样去做一个能将自己的能力、心意和资源都施以出去，用你的双手去织就属于别人的幸福？这就是真正意义上的“赐我予白”，它不但提升了自我的价值，也为这个世界增添了一抹温暖色彩。</w:t>
      </w:r>
      <w:r>
        <w:rPr>
          <w:sz w:val="32"/>
          <w:szCs w:val="32"/>
        </w:rPr>
        <w:t>&lt;/p&gt;&lt;p&gt;&lt;img src="/static-img/3PZaXO-AeduqeRFcu9aZRFZ5awaJcnWzLps_3jelW8NP9DBsgaBP3u0SWK8oz2fhhWuGduP7ouJ6bmU2SVP5KDSY8CH6PVFXRkhO-4WELNdZye69XVCKgrCVhf0IR1WmbBBcZG-DwbVZ5kbFGozaaQJ7ecV7yKsRVzeUH-rr9AnvG9co8oenQ5POj-4Zw5ri.jpg"&gt;&lt;/p&gt;&lt;p&gt;&lt;a href = "/doc/780859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云飘渺间的赐予追忆与展望</w:t>
      </w:r>
      <w:r>
        <w:rPr>
          <w:sz w:val="32"/>
          <w:szCs w:val="32"/>
        </w:rPr>
        <w:t>.doc" rel="alternate" download="780859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云飘渺间的赐予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