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看小说探索书籍世界的魅力与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阅读之旅的开始</w:t>
      </w:r>
      <w:r>
        <w:rPr>
          <w:sz w:val="32"/>
          <w:szCs w:val="32"/>
        </w:rPr>
        <w:t>&lt;/p&gt;&lt;p&gt;&lt;img src="/static-img/i85N8xjEEZnoTUpBCn2Gfb_GSBKEpGWPKiCWViiuHaDInhdJzopIigN5M6pttYHF.jpg"&gt;&lt;/p&gt;&lt;p&gt;</w:t>
      </w:r>
      <w:r>
        <w:rPr>
          <w:sz w:val="32"/>
          <w:szCs w:val="32"/>
        </w:rPr>
        <w:t>爱看小说是一种情感的交流，它让我们能够穿越时空，体验不同的生活方式。每当打开一本书，我们就像踏上了一段新的旅程，这个旅程可能会带我们到一个遥远的地方，也可能会让我们发现自己身边隐藏着未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港湾</w:t>
      </w:r>
      <w:r>
        <w:rPr>
          <w:sz w:val="32"/>
          <w:szCs w:val="32"/>
        </w:rPr>
        <w:t>&lt;/p&gt;&lt;p&gt;&lt;img src="/static-img/azDh0pv-_f1WNROzdiV8Nr_GSBKEpGWPKiCWViiuHaC4PD6rplseizhDKhzZtrp6qx-R11mINI9-vgOgffovcY4rTcUWHQymaQ83I3svII2zzMtCULS7aJzHzkCPmWAxUjlTjq1arLcZOcoI5bL_1hFvBPydMLrWzDppm45wLhs74l_0FgmnYY782N76QYu5.jpg"&gt;&lt;/p&gt;&lt;p&gt;</w:t>
      </w:r>
      <w:r>
        <w:rPr>
          <w:sz w:val="32"/>
          <w:szCs w:val="32"/>
        </w:rPr>
        <w:t>在快节奏、压力的现代社会中，爱看小说成为了许多人心灵的港湾。它提供了一个放松的心态环境，让人们在忙碌和压力之后，可以找到片刻宁静，恢复自己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的大门</w:t>
      </w:r>
      <w:r>
        <w:rPr>
          <w:sz w:val="32"/>
          <w:szCs w:val="32"/>
        </w:rPr>
        <w:t>&lt;/p&gt;&lt;p&gt;&lt;img src="/static-img/LfALb2t8gCo4IVDoAJ3Cdr_GSBKEpGWPKiCWViiuHaC4PD6rplseizhDKhzZtrp6qx-R11mINI9-vgOgffovcY4rTcUWHQymaQ83I3svII2zzMtCULS7aJzHzkCPmWAxUjlTjq1arLcZOcoI5bL_1hFvBPydMLrWzDppm45wLhs74l_0FgmnYY782N76QYu5.jpg"&gt;&lt;/p&gt;&lt;p&gt;</w:t>
      </w:r>
      <w:r>
        <w:rPr>
          <w:sz w:val="32"/>
          <w:szCs w:val="32"/>
        </w:rPr>
        <w:t>通过阅读小说，我们可以获得丰富的人生经验和知识。这不仅限于文学作品，还包括历史、科学、哲学等多个领域。每一本书都像是开启了一扇大门，无论是对个人还是对社会都是极其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vKN6p5hAC4n-tuAeEXkEwL_GSBKEpGWPKiCWViiuHaC4PD6rplseizhDKhzZtrp6qx-R11mINI9-vgOgffovcY4rTcUWHQymaQ83I3svII2zzMtCULS7aJzHzkCPmWAxUjlTjq1arLcZOcoI5bL_1hFvBPydMLrWzDppm45wLhs74l_0FgmnYY782N76QYu5.jpg"&gt;&lt;/p&gt;&lt;p&gt;</w:t>
      </w:r>
      <w:r>
        <w:rPr>
          <w:sz w:val="32"/>
          <w:szCs w:val="32"/>
        </w:rPr>
        <w:t>爱看小说使得人们之间建立起一种深厚的情感联系。当一个人沉浸在他人的故事中时，他或她能够体会到同理心，与其他人的经历产生共鸣。这有助于增进理解和同情，从而构建更加和谐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想象力</w:t>
      </w:r>
      <w:r>
        <w:rPr>
          <w:sz w:val="32"/>
          <w:szCs w:val="32"/>
        </w:rPr>
        <w:t>&lt;/p&gt;&lt;p&gt;&lt;img src="/static-img/G5UY4PioOvfwWTYyy7gi5b_GSBKEpGWPKiCWViiuHaC4PD6rplseizhDKhzZtrp6qx-R11mINI9-vgOgffovcY4rTcUWHQymaQ83I3svII2zzMtCULS7aJzHzkCPmWAxUjlTjq1arLcZOcoI5bL_1hFvBPydMLrWzDppm45wLhs74l_0FgmnYY782N76QYu5.jpg"&gt;&lt;/p&gt;&lt;p&gt;</w:t>
      </w:r>
      <w:r>
        <w:rPr>
          <w:sz w:val="32"/>
          <w:szCs w:val="32"/>
        </w:rPr>
        <w:t>小说中的故事情节往往充满了想象与创造性，它们激发我们的思维，不断地拓宽我们的视野。在这个过程中，我们学会如何思考问题，从不同角度去审视事物，从而培养出独特且富有创造力的思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各种类型的小说，我们能够学习到人生的智慧，以及面对挑战应有的勇气和策略。不论是励志故事还是科幻冒险，每一本书都能给予我们不同的启示，使我们成为更好的自己，为未来铺平道路。</w:t>
      </w:r>
      <w:r>
        <w:rPr>
          <w:sz w:val="32"/>
          <w:szCs w:val="32"/>
        </w:rPr>
        <w:t>&lt;/p&gt;&lt;p&gt;&lt;a href = "/doc/785887-</w:t>
      </w:r>
      <w:r>
        <w:rPr>
          <w:sz w:val="32"/>
          <w:szCs w:val="32"/>
        </w:rPr>
        <w:t>爱看小说探索书籍世界的魅力与快乐</w:t>
      </w:r>
      <w:r>
        <w:rPr>
          <w:sz w:val="32"/>
          <w:szCs w:val="32"/>
        </w:rPr>
        <w:t>.doc" rel="alternate" download="785887-</w:t>
      </w:r>
      <w:r>
        <w:rPr>
          <w:sz w:val="32"/>
          <w:szCs w:val="32"/>
        </w:rPr>
        <w:t>爱看小说探索书籍世界的魅力与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