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年代文中不思进取我是不是太老实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&lt;/p&gt;&lt;p&gt;&lt;img src="/static-img/DKe8T9s5-CNmhZ-f7jVbTk5EhRWBEQrw0lEHQ3msPVA.jpg"&gt;&lt;/p&gt;&lt;p&gt;</w:t>
      </w:r>
      <w:r>
        <w:rPr>
          <w:sz w:val="32"/>
          <w:szCs w:val="32"/>
        </w:rPr>
        <w:t>我是不是太老实了？每当我沉浸在那些古老的故事里，总是能感受到一种深深的安宁和温馨。岁月静好，人间烟火，每一笔每一划都仿佛是在诉说着一个又一个悠长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变迁与挑战的时代，我却常常感到有些落后。我习惯于沉浸于那被尘封的文字之间，而忽略了现实生活中的种种机遇和难题。朋友们纷纷向我推荐最新热门书籍，那些关于未来科技、社会变革等主题，让人耳目一新，但我却依旧倾心于那些古典文学作品。</w:t>
      </w:r>
      <w:r>
        <w:rPr>
          <w:sz w:val="32"/>
          <w:szCs w:val="32"/>
        </w:rPr>
        <w:t>&lt;/p&gt;&lt;p&gt;&lt;img src="/static-img/YRbH1eikqzmUKZAhr5n-rfk_-to-L6oQU3hHsD6TT5RmcR0kOGsBvH9iNJ8mdU92khrxDyvpFsXNL5TF4g7afJs-Qm4wnskoECGRN-pAckA.jpg"&gt;&lt;/p&gt;&lt;p&gt;</w:t>
      </w:r>
      <w:r>
        <w:rPr>
          <w:sz w:val="32"/>
          <w:szCs w:val="32"/>
        </w:rPr>
        <w:t>我的同事们时常开玩笑，说我就是“年代文”里的主角，不思进取，只想永远沉浸在过去。我知道，他们的话语背后有着对我的关切，也有着对未来的憧憬。但对于我来说，这些都是那么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夜幕降临，我会坐在灯光下，翻阅那些黄昏之作。它们像是送自天边的一缕清风，一阵轻拂，让我的心灵得以平复。在这片刻之间，我似乎找到了自己的世界——一个既温暖又陌生的世界。</w:t>
      </w:r>
      <w:r>
        <w:rPr>
          <w:sz w:val="32"/>
          <w:szCs w:val="32"/>
        </w:rPr>
        <w:t>&lt;/p&gt;&lt;p&gt;&lt;img src="/static-img/KbSs4uOBveffyOXO5VQY2_k_-to-L6oQU3hHsD6TT5RmcR0kOGsBvH9iNJ8mdU92khrxDyvpFsXNL5TF4g7afJs-Qm4wnskoECGRN-pAckA.jpg"&gt;&lt;/p&gt;&lt;p&gt;</w:t>
      </w:r>
      <w:r>
        <w:rPr>
          <w:sz w:val="32"/>
          <w:szCs w:val="32"/>
        </w:rPr>
        <w:t>也许，这个世界并非完美，但它属于我们，是我们共同创造与分享的一部分。不论时代如何变迁，我们的心灵始终需要某种形式的慰藉。而对于像我这样的“年代文爱好者”，最重要的是找到适合自己的方式去面对这个不断变化的地球，以及它带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当技术日新月异，社会更迭频繁时，我也会放下这些文字，用新的眼界去看待这个充满神秘与奇迹的大千世界。但直到那时候为止，在年代文中不思进取，就如同是一段旅途上的停留，让自己在这份悠然自得中找到片刻宁静。</w:t>
      </w:r>
      <w:r>
        <w:rPr>
          <w:sz w:val="32"/>
          <w:szCs w:val="32"/>
        </w:rPr>
        <w:t>&lt;/p&gt;&lt;p&gt;&lt;img src="/static-img/pi5co6Y4ITdNHwDoIzorxfk_-to-L6oQU3hHsD6TT5RmcR0kOGsBvH9iNJ8mdU92khrxDyvpFsXNL5TF4g7afJs-Qm4wnskoECGRN-pAckA.jpg"&gt;&lt;/p&gt;&lt;p&gt;&lt;a href = "/doc/789510-</w:t>
      </w:r>
      <w:r>
        <w:rPr>
          <w:sz w:val="32"/>
          <w:szCs w:val="32"/>
        </w:rPr>
        <w:t>在年代文中不思进取我是不是太老实了</w:t>
      </w:r>
      <w:r>
        <w:rPr>
          <w:sz w:val="32"/>
          <w:szCs w:val="32"/>
        </w:rPr>
        <w:t>.doc" rel="alternate" download="789510-</w:t>
      </w:r>
      <w:r>
        <w:rPr>
          <w:sz w:val="32"/>
          <w:szCs w:val="32"/>
        </w:rPr>
        <w:t>在年代文中不思进取我是不是太老实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