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入学申请表我是如何在最后一刻填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最后一刻填完霍格沃茨入学申请表的！</w:t>
      </w:r>
      <w:r>
        <w:rPr>
          <w:sz w:val="32"/>
          <w:szCs w:val="32"/>
        </w:rPr>
        <w:t>&lt;/p&gt;&lt;p&gt;&lt;img src="/static-img/KZ9n2VRw8-_ycle4KZ1L7tbP7o6ZRDGP1q9KvCNmnRChM40JoFnFu3jQzszViwDI.jpg"&gt;&lt;/p&gt;&lt;p&gt;</w:t>
      </w:r>
      <w:r>
        <w:rPr>
          <w:sz w:val="32"/>
          <w:szCs w:val="32"/>
        </w:rPr>
        <w:t>记得那天，我坐在书桌旁，手里紧紧握着那个重要的文件——霍格沃茨魔法学校的入学申请表。时间仿佛停止了，我的心跳声成为了唯一的声音。在这个瞬间，我意识到，这份纸张上的字迹将决定我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清理了一下眼镜，深吸一口气，然后开始细致地阅读每一个选项。从“家庭情况”到“个人特长”，每个问题都像是悬崖边缘的一块石头，一旦不慎就会跌入未知。我想起了那些关于霍格沃茨的故事，它们在我童年时期就已经点燃了我的梦想。</w:t>
      </w:r>
      <w:r>
        <w:rPr>
          <w:sz w:val="32"/>
          <w:szCs w:val="32"/>
        </w:rPr>
        <w:t>&lt;/p&gt;&lt;p&gt;&lt;img src="/static-img/34eTSkiVrZYM_z2SLpC6U9bP7o6ZRDGP1q9KvCNmnRD9xVibpIc8VZUR0wNkBhWdj17UQmyzMQb0w5MFJVWpAySVLRakAmjyJ_wzZx3kE2ruWBnDwqEeNb1NUj3mWB2B0_r5DaoP6yJejWHUD-U1_nkTB79j9EVncxfc5BpUDgielzlwThI0Y8-YCvFNG2z1.jpg"&gt;&lt;/p&gt;&lt;p&gt;</w:t>
      </w:r>
      <w:r>
        <w:rPr>
          <w:sz w:val="32"/>
          <w:szCs w:val="32"/>
        </w:rPr>
        <w:t>终于，我拿起笔，在空白处轻轻地写下自己的名字。我试图用最好的笔触和最真诚的话语来描述自己，但脑海中却浮现出无数次失败的幻象。在这紧张而又神秘的情境中，我感到既害怕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交申请表意味着接受挑战，同时也意味着拥有成为魔法师的大机会。这份文件不仅仅是纸张和墨水，它承载着希望与梦想，就像是一个通往魔法世界的大门钥匙。而现在，那扇大门正慢慢向我打开，而我，只能静静地等待结果。</w:t>
      </w:r>
      <w:r>
        <w:rPr>
          <w:sz w:val="32"/>
          <w:szCs w:val="32"/>
        </w:rPr>
        <w:t>&lt;/p&gt;&lt;p&gt;&lt;img src="/static-img/0EIFw0G8IhAvPSXFLNQBINbP7o6ZRDGP1q9KvCNmnRD9xVibpIc8VZUR0wNkBhWdj17UQmyzMQb0w5MFJVWpAySVLRakAmjyJ_wzZx3kE2ruWBnDwqEeNb1NUj3mWB2B0_r5DaoP6yJejWHUD-U1_nkTB79j9EVncxfc5BpUDgielzlwThI0Y8-YCvFNG2z1.jpg"&gt;&lt;/p&gt;&lt;p&gt;&lt;a href = "/doc/790395-</w:t>
      </w:r>
      <w:r>
        <w:rPr>
          <w:sz w:val="32"/>
          <w:szCs w:val="32"/>
        </w:rPr>
        <w:t>霍格沃茨入学申请表我是如何在最后一刻填完的</w:t>
      </w:r>
      <w:r>
        <w:rPr>
          <w:sz w:val="32"/>
          <w:szCs w:val="32"/>
        </w:rPr>
        <w:t>.doc" rel="alternate" download="790395-</w:t>
      </w:r>
      <w:r>
        <w:rPr>
          <w:sz w:val="32"/>
          <w:szCs w:val="32"/>
        </w:rPr>
        <w:t>霍格沃茨入学申请表我是如何在最后一刻填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