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中的秘密你有权保持暗恋的力量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中的秘密：你有权保持暗恋的力量与魅力</w:t>
      </w:r>
      <w:r>
        <w:rPr>
          <w:sz w:val="32"/>
          <w:szCs w:val="32"/>
        </w:rPr>
        <w:t>&lt;/p&gt;&lt;p&gt;&lt;img src="/static-img/VhuKVKnuBXpHcwXGFMnAdVdmI_A0QPlcybCCxzd_K5ly5WqTtsmt87EH07OwAOa9.jpg"&gt;&lt;/p&gt;&lt;p&gt;</w:t>
      </w:r>
      <w:r>
        <w:rPr>
          <w:sz w:val="32"/>
          <w:szCs w:val="32"/>
        </w:rPr>
        <w:t>在这个快节奏、信息爆炸的时代，人们常常被外界的压力和期望所左右，无意识地将自己的感情深处埋藏起来。然而，有一种情感是值得我们珍视和维护的，那就是暗恋。在这里，我们要强调的是，你有权保持你的暗恋，因为这是一种对自我尊重和真实情感表达的承认。</w:t>
      </w:r>
      <w:r>
        <w:rPr>
          <w:sz w:val="32"/>
          <w:szCs w:val="32"/>
        </w:rPr>
        <w:t>&lt;/p&gt;&lt;p&gt;</w:t>
      </w:r>
      <w:r>
        <w:rPr>
          <w:sz w:val="32"/>
          <w:szCs w:val="32"/>
        </w:rPr>
        <w:t>首先，保持暗恋意味着你在选择是否公开自己的感情时拥有主动权。当某人成为我们的目标时，我们往往会面临内心的挣扎，不知道该如何向对方表达自己。有些人可能会选择勇敢地跳出舒适区，去追求那份爱，而有些人则可能选择保留这种感觉，以免遭受拒绝或伤害。重要的是，即使是在不确定或无法控制的情况下，你都有权决定自己的行动步骤，以及当且仅当你准备好的时候，再次考虑公开你的感情。</w:t>
      </w:r>
      <w:r>
        <w:rPr>
          <w:sz w:val="32"/>
          <w:szCs w:val="32"/>
        </w:rPr>
        <w:t>&lt;/p&gt;&lt;p&gt;&lt;img src="/static-img/MQwnsKIMI2UNY1qY0scAxVdmI_A0QPlcybCCxzd_K5n9aTi3XjT43i-vyE1T1yesyGgO8oE4aIhaUSeBILpNew.jpg"&gt;&lt;/p&gt;&lt;p&gt;</w:t>
      </w:r>
      <w:r>
        <w:rPr>
          <w:sz w:val="32"/>
          <w:szCs w:val="32"/>
        </w:rPr>
        <w:t>其次，暗恋可以是一种美好的精神寄托，它让我们的生活更加丰富多彩。如果没有那些未知而又遥不可及的情感，这个世界会显得冷漠无情。而这些微妙的情绪，让我们的心灵得到充实，同时也为日后的可能之路奠定了基础。</w:t>
      </w:r>
      <w:r>
        <w:rPr>
          <w:sz w:val="32"/>
          <w:szCs w:val="32"/>
        </w:rPr>
        <w:t>&lt;/p&gt;&lt;p&gt;</w:t>
      </w:r>
      <w:r>
        <w:rPr>
          <w:sz w:val="32"/>
          <w:szCs w:val="32"/>
        </w:rPr>
        <w:t>再者，通过持续思考和关注那个人的行为、特点以及他对世界的看法，你可以学习到很多东西。这不仅限于个人成长，还包括了解社会文化差异、人类心理学等知识。这样的过程本身就充满了乐趣，而且它可以帮助我们更好地理解自己，也许最终找到一个真正相配的人。</w:t>
      </w:r>
      <w:r>
        <w:rPr>
          <w:sz w:val="32"/>
          <w:szCs w:val="32"/>
        </w:rPr>
        <w:t>&lt;/p&gt;&lt;p&gt;&lt;img src="/static-img/6sZHxNAunVyZ8XWWH-J6rVdmI_A0QPlcybCCxzd_K5n9aTi3XjT43i-vyE1T1yesyGgO8oE4aIhaUSeBILpNew.jpg"&gt;&lt;/p&gt;&lt;p&gt;</w:t>
      </w:r>
      <w:r>
        <w:rPr>
          <w:sz w:val="32"/>
          <w:szCs w:val="32"/>
        </w:rPr>
        <w:t>此外，在保持暗恋期间，我们还能获得独特的心理优势。当一个人投入大量时间去观察并想象与另一个人共同度过的一切场景时，他们实际上正在进行一项潜意识的心理训练。这项训练能够提升他们对细节敏锐度，使他们变得更加专注，并且增强记忆能力。此外，这样的状态也能促进创造力，让人们在工作或其他领域中表现得更加出色。</w:t>
      </w:r>
      <w:r>
        <w:rPr>
          <w:sz w:val="32"/>
          <w:szCs w:val="32"/>
        </w:rPr>
        <w:t>&lt;/p&gt;&lt;p&gt;</w:t>
      </w:r>
      <w:r>
        <w:rPr>
          <w:sz w:val="32"/>
          <w:szCs w:val="32"/>
        </w:rPr>
        <w:t>最后，当你坚持不懈地以积极方式维持你的暗恋时，你展现了一种非常特别的人格特质——耐心。你学会等待，而不是急于求成；学会欣赏现在，而不是只盯着未来。你用这种态度来体验生活，对周围的人也有很大的影响，可以说这是一种正面的社交力量。</w:t>
      </w:r>
      <w:r>
        <w:rPr>
          <w:sz w:val="32"/>
          <w:szCs w:val="32"/>
        </w:rPr>
        <w:t>&lt;/p&gt;&lt;p&gt;&lt;img src="/static-img/YllWg9RvxWY0mDHYHbDjnFdmI_A0QPlcybCCxzd_K5n9aTi3XjT43i-vyE1T1yesyGgO8oE4aIhaUSeBILpNew.jpg"&gt;&lt;/p&gt;&lt;p&gt;</w:t>
      </w:r>
      <w:r>
        <w:rPr>
          <w:sz w:val="32"/>
          <w:szCs w:val="32"/>
        </w:rPr>
        <w:t>总结来说，“你有权保持暗恋”是一个鼓励每个人保护并享受属于自己的私密空间，一种允许自己探索未知情感边界的手段。不论结果如何，都不要忘记这段经历带给你的宝贵教训和幸福瞬间，它们都是生命中不可替代的一部分。</w:t>
      </w:r>
      <w:r>
        <w:rPr>
          <w:sz w:val="32"/>
          <w:szCs w:val="32"/>
        </w:rPr>
        <w:t>&lt;/p&gt;&lt;p&gt;&lt;a href = "/doc/790549-</w:t>
      </w:r>
      <w:r>
        <w:rPr>
          <w:sz w:val="32"/>
          <w:szCs w:val="32"/>
        </w:rPr>
        <w:t>心中的秘密你有权保持暗恋的力量与魅力</w:t>
      </w:r>
      <w:r>
        <w:rPr>
          <w:sz w:val="32"/>
          <w:szCs w:val="32"/>
        </w:rPr>
        <w:t>.doc" rel="alternate" download="790549-</w:t>
      </w:r>
      <w:r>
        <w:rPr>
          <w:sz w:val="32"/>
          <w:szCs w:val="32"/>
        </w:rPr>
        <w:t>心中的秘密你有权保持暗恋的力量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