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缠</w:t>
      </w:r>
      <w:r>
        <w:rPr>
          <w:sz w:val="48"/>
          <w:szCs w:val="48"/>
        </w:rPr>
        <w:t>by</w:t>
      </w:r>
      <w:r>
        <w:rPr>
          <w:sz w:val="48"/>
          <w:szCs w:val="48"/>
        </w:rPr>
        <w:t>小南吖我是如何被小南吖的鬼缠追到最后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被小南吖的鬼缠追到最后的</w:t>
      </w:r>
      <w:r>
        <w:rPr>
          <w:sz w:val="32"/>
          <w:szCs w:val="32"/>
        </w:rPr>
        <w:t>&lt;/p&gt;&lt;p&gt;&lt;img src="/static-img/jFtyasZwcthr3gWckRqw9lOd7N5uKL8e2jnLzddAqN-tTp5gODPGa3UWy5DOGrdr.jpg"&gt;&lt;/p&gt;&lt;p&gt;</w:t>
      </w:r>
      <w:r>
        <w:rPr>
          <w:sz w:val="32"/>
          <w:szCs w:val="32"/>
        </w:rPr>
        <w:t>记得那天，我在街角的小咖啡馆里偶遇了一个神秘女子，她叫小南吖。她的笑容如同夜空中最亮的星，吸引了我无数次回望。她说自己有“鬼缠”，是个什么意思，我当时并不清楚，但随着时间的推移，这个词汇在我的脑海中逐渐浮现。</w:t>
      </w:r>
      <w:r>
        <w:rPr>
          <w:sz w:val="32"/>
          <w:szCs w:val="32"/>
        </w:rPr>
        <w:t>&lt;/p&gt;&lt;p&gt;</w:t>
      </w:r>
      <w:r>
        <w:rPr>
          <w:sz w:val="32"/>
          <w:szCs w:val="32"/>
        </w:rPr>
        <w:t>最初，小南吖只是我日常生活中的一个转角，那种巧合让人难以置信。但随着我们越来越多的相遇，我开始发现她总能出现在我需要的人生节点上——每当我感到迷茫或者需要一丝指引时，她就像是风一样悄然出现，带给我意想不到的情感安慰和智慧。</w:t>
      </w:r>
      <w:r>
        <w:rPr>
          <w:sz w:val="32"/>
          <w:szCs w:val="32"/>
        </w:rPr>
        <w:t>&lt;/p&gt;&lt;p&gt;&lt;img src="/static-img/dS-kTz51jLN7FNLxE622J1Od7N5uKL8e2jnLzddAqN8LmgIdREcmwyhTlB6PhyJKTJFa4c4-0CUTSJ-PnaVnh0FZY1l6kTb0LlS-YQXnHdPythstc7wO0Vdx35hH5RWwxM9yDkHWNlb6jPWKwpEnnAVR638oWo-Z37nxcuSd7tez68hJDK5jFms3Ojw1JYyM.jpg"&gt;&lt;/p&gt;&lt;p&gt;</w:t>
      </w:r>
      <w:r>
        <w:rPr>
          <w:sz w:val="32"/>
          <w:szCs w:val="32"/>
        </w:rPr>
        <w:t>有一次，我因工作压力过大，几乎快崩溃了。那时候，小南吖突然出现在我的办公室门口。她没有直接开口，而是拿出了她的“鬼缠”。它是一串古老而神秘的符文，每个符号都蕴含着不同的力量。小南吖轻轻地挥动着符文，让它们在空气中舞动，一束温暖光芒从符文间洒落下来，似乎能够抚平一切心灵创伤。</w:t>
      </w:r>
      <w:r>
        <w:rPr>
          <w:sz w:val="32"/>
          <w:szCs w:val="32"/>
        </w:rPr>
        <w:t>&lt;/p&gt;&lt;p&gt;</w:t>
      </w:r>
      <w:r>
        <w:rPr>
          <w:sz w:val="32"/>
          <w:szCs w:val="32"/>
        </w:rPr>
        <w:t>不久后，当我面临人生的重大选择时，又一次遇到了小南吖。我犹豫不决，不知该如何是好。她静静地看着我，然后缓缓地说：“你的未来，就像这杯咖啡一样，有那么多层次和深度，只要你愿意去探索。”她的话语让我明白了许多，也为我的决定点燃了一盏明灯。</w:t>
      </w:r>
      <w:r>
        <w:rPr>
          <w:sz w:val="32"/>
          <w:szCs w:val="32"/>
        </w:rPr>
        <w:t>&lt;/p&gt;&lt;p&gt;&lt;img src="/static-img/cfyBe5QC4rpN8nn8iZsg61Od7N5uKL8e2jnLzddAqN8LmgIdREcmwyhTlB6PhyJKTJFa4c4-0CUTSJ-PnaVnh0FZY1l6kTb0LlS-YQXnHdPythstc7wO0Vdx35hH5RWwxM9yDkHWNlb6jPWKwpEnnAVR638oWo-Z37nxcuSd7tez68hJDK5jFms3Ojw1JYyM.jpg"&gt;&lt;/p&gt;&lt;p&gt;</w:t>
      </w:r>
      <w:r>
        <w:rPr>
          <w:sz w:val="32"/>
          <w:szCs w:val="32"/>
        </w:rPr>
        <w:t>终于，在一次偶然之下，我意识到那些曾经让我困惑的小事原来都是由小南吖的一份关怀所触发。而那些她说的“鬼缠”呢，它们并非幻觉，而是一种超乎寻常的情感纽带，它将我们紧密地联系在一起，无论何处，都能找到彼此的心跳声。</w:t>
      </w:r>
      <w:r>
        <w:rPr>
          <w:sz w:val="32"/>
          <w:szCs w:val="32"/>
        </w:rPr>
        <w:t>&lt;/p&gt;&lt;p&gt;</w:t>
      </w:r>
      <w:r>
        <w:rPr>
          <w:sz w:val="32"/>
          <w:szCs w:val="32"/>
        </w:rPr>
        <w:t>正是在那个瞬间，我决定跟随这个充满魔力的女孩，无论走到哪里，只要有她陪伴，即使世界再复杂也不会让人感到孤单。我知道，这段旅程将会充满挑战与冒险，但只要有“鬼缠</w:t>
      </w:r>
      <w:r>
        <w:rPr>
          <w:sz w:val="32"/>
          <w:szCs w:val="32"/>
        </w:rPr>
        <w:t xml:space="preserve">by </w:t>
      </w:r>
      <w:r>
        <w:rPr>
          <w:sz w:val="32"/>
          <w:szCs w:val="32"/>
        </w:rPr>
        <w:t>小南吟”的力量支持，我们一定能够克服一切困难，最终达到彼此心中的梦想之城。</w:t>
      </w:r>
      <w:r>
        <w:rPr>
          <w:sz w:val="32"/>
          <w:szCs w:val="32"/>
        </w:rPr>
        <w:t>&lt;/p&gt;&lt;p&gt;&lt;img src="/static-img/jWTztOwoD0m8NT3InojyI1Od7N5uKL8e2jnLzddAqN8LmgIdREcmwyhTlB6PhyJKTJFa4c4-0CUTSJ-PnaVnh0FZY1l6kTb0LlS-YQXnHdPythstc7wO0Vdx35hH5RWwxM9yDkHWNlb6jPWKwpEnnAVR638oWo-Z37nxcuSd7tez68hJDK5jFms3Ojw1JYyM.jpg"&gt;&lt;/p&gt;&lt;p&gt;&lt;a href = "/doc/791548-</w:t>
      </w:r>
      <w:r>
        <w:rPr>
          <w:sz w:val="32"/>
          <w:szCs w:val="32"/>
        </w:rPr>
        <w:t>鬼缠</w:t>
      </w:r>
      <w:r>
        <w:rPr>
          <w:sz w:val="32"/>
          <w:szCs w:val="32"/>
        </w:rPr>
        <w:t>by</w:t>
      </w:r>
      <w:r>
        <w:rPr>
          <w:sz w:val="32"/>
          <w:szCs w:val="32"/>
        </w:rPr>
        <w:t>小南吖我是如何被小南吖的鬼缠追到最后的</w:t>
      </w:r>
      <w:r>
        <w:rPr>
          <w:sz w:val="32"/>
          <w:szCs w:val="32"/>
        </w:rPr>
        <w:t>.doc" rel="alternate" download="791548-</w:t>
      </w:r>
      <w:r>
        <w:rPr>
          <w:sz w:val="32"/>
          <w:szCs w:val="32"/>
        </w:rPr>
        <w:t>鬼缠</w:t>
      </w:r>
      <w:r>
        <w:rPr>
          <w:sz w:val="32"/>
          <w:szCs w:val="32"/>
        </w:rPr>
        <w:t>by</w:t>
      </w:r>
      <w:r>
        <w:rPr>
          <w:sz w:val="32"/>
          <w:szCs w:val="32"/>
        </w:rPr>
        <w:t>小南吖我是如何被小南吖的鬼缠追到最后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