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探索性别角色与空间的交错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会学的角度看，性别角色和空间使用是人类行为模式中的一部分，它们不仅体现在日常生活的各个方面，也反映了人们对自己身份认同的理解。男人的坤巴扎进女人的坤巴里，这句话虽然听起来有些诡异，但它其实触及了一些深刻的问题。</w:t>
      </w:r>
      <w:r>
        <w:rPr>
          <w:sz w:val="32"/>
          <w:szCs w:val="32"/>
        </w:rPr>
        <w:t>&lt;/p&gt;&lt;p&gt;&lt;img src="/static-img/AIlQIDLD_TB_p37tzKehSoc7FhzDxC036U0JHsUSBlglr2LCu1noMGcn54tOSuUx.jpg"&gt;&lt;/p&gt;&lt;p&gt;</w:t>
      </w:r>
      <w:r>
        <w:rPr>
          <w:sz w:val="32"/>
          <w:szCs w:val="32"/>
        </w:rPr>
        <w:t>首先，我们需要认识到性别角色在不同文化和历史背景下的差异。在一些传统社会中，男性被赋予更大的权力和责任，而女性则被期待保持温柔、内敛。这样的性别分工导致男性往往拥有更多的公共空间，比如工作场所、商业中心，而女性则倾向于家庭、私人空间。这一点可以从建筑设计中看到，比如办公室通常没有专门为女性设计的休息区或洗手间，这种设计偏向男性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现代社会提倡平等时，男人的坤巴扎进女人的坤バ里反映出一个转变过程。在这个过程中，男性开始尝试进入那些传统上属于女性领域的地方，比如参加家务劳动、参与育儿活动或者加入非传统职业领域。这种改变不仅是对个人能力的肯定，也是一种对现有性别角色界限挑战。</w:t>
      </w:r>
      <w:r>
        <w:rPr>
          <w:sz w:val="32"/>
          <w:szCs w:val="32"/>
        </w:rPr>
        <w:t>&lt;/p&gt;&lt;p&gt;&lt;img src="/static-img/6lP8L6mmlKG-0lEihpW2FYc7FhzDxC036U0JHsUSBlg0l_SjWqrFKVQAxJsuRZ13_ydVTBvlTbL4FjD15H-_drr_bFYOmv30VN_Jlbd5W9aMVMHJjkk63BZgEwANvvcoCCBctsZoVFJwddMYlq2AlhbFhUX2ye7Tup21RAdPDR0.jpg"&gt;&lt;/p&gt;&lt;p&gt;</w:t>
      </w:r>
      <w:r>
        <w:rPr>
          <w:sz w:val="32"/>
          <w:szCs w:val="32"/>
        </w:rPr>
        <w:t>再者，对于“男人的坤巴扎进女人的坤バリ”的讨论，还涉及到了身体语言和社交互动。在某些情况下，即使男人穿越了心理上的界限，他们可能仍然面临着来自他人（尤其是其他男性）的排斥或误解。这可能源自对既有秩序的一种恐惧，或是对于新的变化方式缺乏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男人的坤巴扎进女人的坤バリ”也表达了一种跨越边界的心理状态。当我们说某个男人“闯入”另一个领域时，我们实际上是在探讨他的勇气与接受程度，以及他是否能够超越自己的舒适区去接纳不同的环境与观念。</w:t>
      </w:r>
      <w:r>
        <w:rPr>
          <w:sz w:val="32"/>
          <w:szCs w:val="32"/>
        </w:rPr>
        <w:t>&lt;/p&gt;&lt;p&gt;&lt;img src="/static-img/yOYXZUC0q8v-5CiUZOnX1Ic7FhzDxC036U0JHsUSBlg0l_SjWqrFKVQAxJsuRZ13_ydVTBvlTbL4FjD15H-_drr_bFYOmv30VN_Jlbd5W9aMVMHJjkk63BZgEwANvvcoCCBctsZoVFJwddMYlq2AlhbFhUX2ye7Tup21RAdPDR0.jpg"&gt;&lt;/p&gt;&lt;p&gt;</w:t>
      </w:r>
      <w:r>
        <w:rPr>
          <w:sz w:val="32"/>
          <w:szCs w:val="32"/>
        </w:rPr>
        <w:t>最后，这个短语还暗示了一种创造性的破坏与重建过程。在不断地尝试新事物并融合不同元素之中，我们发现旧有的框架并不总能满足我们的需求，因此必须重新构建新的关系网络。这就像是一个大型游戏，其中每一次尝试都可能带来意想不到的结果，同时也提供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人のキャンバスに女子のキャンバスを侵入する”这个概念，不仅代表着个人行为上的挑战，更体现出了整个社会结构如何逐渐发生变化，以及人们如何通过这些改变来重新定义自己的身份与存在感。此一主题，是关于我们共同努力塑造未来世界的一个窗口。</w:t>
      </w:r>
      <w:r>
        <w:rPr>
          <w:sz w:val="32"/>
          <w:szCs w:val="32"/>
        </w:rPr>
        <w:t>&lt;/p&gt;&lt;p&gt;&lt;img src="/static-img/iBqolH_dNwjoOVeM-rJ12Ic7FhzDxC036U0JHsUSBlg0l_SjWqrFKVQAxJsuRZ13_ydVTBvlTbL4FjD15H-_drr_bFYOmv30VN_Jlbd5W9aMVMHJjkk63BZgEwANvvcoCCBctsZoVFJwddMYlq2AlhbFhUX2ye7Tup21RAdPDR0.jpg"&gt;&lt;/p&gt;&lt;p&gt;&lt;a href = "/doc/791783-</w:t>
      </w:r>
      <w:r>
        <w:rPr>
          <w:sz w:val="32"/>
          <w:szCs w:val="32"/>
        </w:rPr>
        <w:t>男人的坤巴扎进女人的坤巴里探索性别角色与空间的交错之境</w:t>
      </w:r>
      <w:r>
        <w:rPr>
          <w:sz w:val="32"/>
          <w:szCs w:val="32"/>
        </w:rPr>
        <w:t>.doc" rel="alternate" download="791783-</w:t>
      </w:r>
      <w:r>
        <w:rPr>
          <w:sz w:val="32"/>
          <w:szCs w:val="32"/>
        </w:rPr>
        <w:t>男人的坤巴扎进女人的坤巴里探索性别角色与空间的交错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