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的温暖揭秘我家的八位好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的温暖：揭秘我家的八位好妈妈</w:t>
      </w:r>
      <w:r>
        <w:rPr>
          <w:sz w:val="32"/>
          <w:szCs w:val="32"/>
        </w:rPr>
        <w:t>&lt;/p&gt;&lt;p&gt;&lt;img src="/static-img/0ShvP7TpQa_mosw0-mFcK5xFJFASkuFWoaqDoLx0A13jDfK8d_q_O1HaRj6DdcCM.jpg"&gt;&lt;/p&gt;&lt;p&gt;</w:t>
      </w:r>
      <w:r>
        <w:rPr>
          <w:sz w:val="32"/>
          <w:szCs w:val="32"/>
        </w:rPr>
        <w:t>在韩国，母亲的地位被赋予了极高的尊重。无论是在日常生活中还是在电影作品中，母亲总是被描绘成坚强、善良且无私的存在。而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系列电影，更是深刻地展现了不同类型的母爱，让观众们感受到了家庭温馨与社会责任力的双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的是传统意义上的“好妈妈”。她总能以最简单的手段给我们带来惊喜，比如一碗热腾腾的米饭，一份精心做好的晚餐。她不仅是一名家庭主妇，更是一名全职教师，在孩子们的心灵深处播下知识和智慧。在《我的新娘》这部电影里，我们就可以看到这样的角色，她用自己的实际行动教会女儿如何成为一个真正的女性。</w:t>
      </w:r>
      <w:r>
        <w:rPr>
          <w:sz w:val="32"/>
          <w:szCs w:val="32"/>
        </w:rPr>
        <w:t>&lt;/p&gt;&lt;p&gt;&lt;img src="/static-img/VOwyHC0d0uxLOeIE7wwguZxFJFASkuFWoaqDoLx0A10ruCHkg7K8Pt8dBpIpstEOByr0QppixqXnC3So0sr1d0GNshYrV5nCe3jRI5_TiMBLmyDxClmzGaM15eWW-QHBeqcbw2J4uQzkEyZJdgbwuw.jpg"&gt;&lt;/p&gt;&lt;p&gt;</w:t>
      </w:r>
      <w:r>
        <w:rPr>
          <w:sz w:val="32"/>
          <w:szCs w:val="32"/>
        </w:rPr>
        <w:t>接着，还有那些充满激情、追求梦想但又从不忘记家庭责任的大都市母亲。她们可能身着职业装，但心中始终怀有一颗温柔之心。在《导师》这部影片中，就展示了一位如此形象的人物，她既是一个成功商人的同时，也是一个关爱子女、为他们提供支持的小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母亲选择放弃个人事业，全身心投入到公益工作或慈善事业中，以帮助他人为己任。这些自愿服务者，不仅是孩子们学习到的榜样，也让整个社会受益匪浅。在《七年级生涯规划》里，主人公家中的母亲就是这样一个人，她利用自己专业知识帮助贫困地区儿童获得更好的教育机会。</w:t>
      </w:r>
      <w:r>
        <w:rPr>
          <w:sz w:val="32"/>
          <w:szCs w:val="32"/>
        </w:rPr>
        <w:t>&lt;/p&gt;&lt;p&gt;&lt;img src="/static-img/F6BIEpCjltyeuXMZoaZhRpxFJFASkuFWoaqDoLx0A10ruCHkg7K8Pt8dBpIpstEOByr0QppixqXnC3So0sr1d0GNshYrV5nCe3jRI5_TiMBLmyDxClmzGaM15eWW-QHBeqcbw2J4uQzkEyZJdgbwuw.jpg"&gt;&lt;/p&gt;&lt;p&gt;</w:t>
      </w:r>
      <w:r>
        <w:rPr>
          <w:sz w:val="32"/>
          <w:szCs w:val="32"/>
        </w:rPr>
        <w:t>当然，不乏那些勇敢面对逆境，用坚韧不拔的心态保护着她的孩子。在《我们的学校》的背景下，这样的故事特别多，那里的老师兼作家，被迫离开学校后依然没有放弃对学生的情感投资和精神指引，而是通过书籍继续影响着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特殊情况下的单亲母亲来说，他们需要承担更多压力，但也因此变得更加坚强。比如，在《我想见你一次》这个故事里，那个失去丈夫却仍旧能够维持正常生活并照顾两个孩子的小提琴手，是一种非常令人敬佩的情况。</w:t>
      </w:r>
      <w:r>
        <w:rPr>
          <w:sz w:val="32"/>
          <w:szCs w:val="32"/>
        </w:rPr>
        <w:t>&lt;/p&gt;&lt;p&gt;&lt;img src="/static-img/-aPBkLt1Ew_6eHg4kx-NAZxFJFASkuFWoaqDoLx0A10ruCHkg7K8Pt8dBpIpstEOByr0QppixqXnC3So0sr1d0GNshYrV5nCe3jRI5_TiMBLmyDxClmzGaM15eWW-QHBeqcbw2J4uQzkEyZJdgbwuw.jpg"&gt;&lt;/p&gt;&lt;p&gt;</w:t>
      </w:r>
      <w:r>
        <w:rPr>
          <w:sz w:val="32"/>
          <w:szCs w:val="32"/>
        </w:rPr>
        <w:t>此外，不可忽视的是那些跨越文化界限，为非裔美国人或其他种族少数群体发声的声音。这类母爱并不局限于某一个民族或国家，它更像是人类情感的一种普遍语言，如同那部纪录片般真实地呈现出各种多元文化背景下的母爱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则是年轻代替老一辈，让未来的希望与现在的稳定并行发展。一批青少年为了实现父母无法完成的事业而努力奋斗，他们用自己的方式证明了即使年轻也有担当大义的时候。这正如在《白日梦想》的剧情线上所描述那样，尽管主人公作为继承人，他选择走上学术道路，却依然保持着对家族企业负责和关怀同龄人的两面性格特征，这也是现代社会对青年理念的一次重要探讨。</w:t>
      </w:r>
      <w:r>
        <w:rPr>
          <w:sz w:val="32"/>
          <w:szCs w:val="32"/>
        </w:rPr>
        <w:t>&lt;/p&gt;&lt;p&gt;&lt;img src="/static-img/l6GNT-matcKM73mZN3e1qJxFJFASkuFWoaqDoLx0A10ruCHkg7K8Pt8dBpIpstEOByr0QppixqXnC3So0sr1d0GNshYrV5nCe3jRI5_TiMBLmyDxClmzGaM15eWW-QHBeqcbw2J4uQzkEyZJdgbwuw.jpg"&gt;&lt;/p&gt;&lt;p&gt;“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系列电影不是简单叙述关于母亲角色的故事，而是一种社交实验，它将不同的角色、不同的场景编织成一幅丰富多彩又真实透明的地球图画。每一个角色都像一盏灯塔，在夜色朦胧时分指引我们前进方向，无论是在繁华都市还是偏远乡村，每一次呼唤都来自那个永恒不变的地方——家园。</w:t>
      </w:r>
      <w:r>
        <w:rPr>
          <w:sz w:val="32"/>
          <w:szCs w:val="32"/>
        </w:rPr>
        <w:t>&lt;/p&gt;&lt;p&gt;&lt;a href = "/doc/79315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的温暖揭秘我家的八位好妈妈</w:t>
      </w:r>
      <w:r>
        <w:rPr>
          <w:sz w:val="32"/>
          <w:szCs w:val="32"/>
        </w:rPr>
        <w:t>.doc" rel="alternate" download="79315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的温暖揭秘我家的八位好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