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小伙伴们在游戏中的荒唐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打开了我的老朋友——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个游戏，更是一段我和小伙伴们共同回忆的美好时光。那时候，我们都沉迷于这个充满传奇与冒险的小说游戏，仿佛身处古代的江湖之中。</w:t>
      </w:r>
      <w:r>
        <w:rPr>
          <w:sz w:val="32"/>
          <w:szCs w:val="32"/>
        </w:rPr>
        <w:t>&lt;/p&gt;&lt;p&gt;&lt;img src="/static-img/Wvuf4I_qDPiWLPh_rq__lftVCbh3f31ZFK7seO-tZKPrM11iEIh-YgfhndFXgVvz.jpg"&gt;&lt;/p&gt;&lt;p&gt;</w:t>
      </w:r>
      <w:r>
        <w:rPr>
          <w:sz w:val="32"/>
          <w:szCs w:val="32"/>
        </w:rPr>
        <w:t>记得那时候，每次打败强敌或是解开难题，都会有我们的名字在屏幕上闪烁，感觉自己就是那个真正的英雄。我们之间还有一种特殊的情谊，那种只存在于游戏世界里的默契。在虚拟的世界里，我们一起挥剑斩妖、闯关历险，每一次胜利都是我们彼此间默契的一次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们就会围坐在电脑前，一边聊着天一边玩耍，那个时候似乎整个世界都只有我们四个人。即使是在现实生活中的困扰与压力面前，也没有什么事情能让我们的心情低落，因为那里总有一个地方可以逃避——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qRUMjRLhrfcCT5JHSRjt_tVCbh3f31ZFK7seO-tZKO9qVVSqW4CPy3cGlqC2RMkH67_BbwvcHlFikxX2YgTTxpPeHwuJ4sK2KZ2qJ1CvO5Eqnu-ZkuF8xYccbiBiFYi92G1Tjd2-oypgTpJtQGDuBxqYkphiZrVTHR8rECxWMptMues-870UpTWVf_Uai27l4VFQTPugmU9QSPhfP0yJA.jpg"&gt;&lt;/p&gt;&lt;p&gt;</w:t>
      </w:r>
      <w:r>
        <w:rPr>
          <w:sz w:val="32"/>
          <w:szCs w:val="32"/>
        </w:rPr>
        <w:t>虽然现在岁月已经悄然过去，不再像以前那样频繁地玩这个游戏，但对于我来说，它永远是一段美好的回忆。而每当想起那些荒唐又快乐的时光，我都会怀念起那个时代，无论是谁，只要拿起键盘，就能成为自己的英雄。我相信，即使将来技术更进步了，或许还有新的“天宝风流”等着我们去发现和享受。</w:t>
      </w:r>
      <w:r>
        <w:rPr>
          <w:sz w:val="32"/>
          <w:szCs w:val="32"/>
        </w:rPr>
        <w:t>&lt;/p&gt;&lt;p&gt;&lt;a href = "/doc/793532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在游戏中的荒唐历险</w:t>
      </w:r>
      <w:r>
        <w:rPr>
          <w:sz w:val="32"/>
          <w:szCs w:val="32"/>
        </w:rPr>
        <w:t>.doc" rel="alternate" download="793532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在游戏中的荒唐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