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揭秘女朋友被窝里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揭秘女朋友被窝里的爱意</w:t>
      </w:r>
      <w:r>
        <w:rPr>
          <w:sz w:val="32"/>
          <w:szCs w:val="32"/>
        </w:rPr>
        <w:t>&lt;/p&gt;&lt;p&gt;&lt;img src="/static-img/wbcz5zZeOIIe2AJ2_GrSYdufIqWeY6ZQdkR0cNUu79j5j932iJswYyll5ir15GG0.jpg"&gt;&lt;/p&gt;&lt;p&gt;</w:t>
      </w:r>
      <w:r>
        <w:rPr>
          <w:sz w:val="32"/>
          <w:szCs w:val="32"/>
        </w:rPr>
        <w:t>在我们关系中的某个时刻，女朋友们会选择用撒娇来表达她们对我们的关心与依赖。这不仅是一种情感的交流方式，也是他们展示自己脆弱一面，同时寻求支持与安慰的一种手段。以下是关于女朋友被窝里撒娇说要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背后的心理需求</w:t>
      </w:r>
      <w:r>
        <w:rPr>
          <w:sz w:val="32"/>
          <w:szCs w:val="32"/>
        </w:rPr>
        <w:t>&lt;/p&gt;&lt;p&gt;&lt;img src="/static-img/evq3vfldw5IdTuWc3PoV0NufIqWeY6ZQdkR0cNUu79j--8q5tmS1mJQQsDx9gvAu_sp8WbYrYU8wKLRUaS9kzVWLJq9IpaOrLuI2054UDpGOwAlpj6s3ICOp448B2RJypg62J-b3W4nZh_p0hFyUNLWQnaAPSUR5nrESx5aqALw.jpg"&gt;&lt;/p&gt;&lt;p&gt;</w:t>
      </w:r>
      <w:r>
        <w:rPr>
          <w:sz w:val="32"/>
          <w:szCs w:val="32"/>
        </w:rPr>
        <w:t>撒娇是一种普遍存在于人类行为中，它能够满足人的内心的安全和爱抚需求。这种行为可以帮助建立更加紧密的情感联系，让双方都感到更加亲近和舒适。在这个过程中，女朋友通过撒娇向男友传递出一种信号：即使在最为私密的空间，她也希望得到你的陪伴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作为沟通工具</w:t>
      </w:r>
      <w:r>
        <w:rPr>
          <w:sz w:val="32"/>
          <w:szCs w:val="32"/>
        </w:rPr>
        <w:t>&lt;/p&gt;&lt;p&gt;&lt;img src="/static-img/dpD-3-Jb7NcahzOCAqCL-NufIqWeY6ZQdkR0cNUu79j--8q5tmS1mJQQsDx9gvAu_sp8WbYrYU8wKLRUaS9kzVWLJq9IpaOrLuI2054UDpGOwAlpj6s3ICOp448B2RJypg62J-b3W4nZh_p0hFyUNLWQnaAPSUR5nrESx5aqALw.jpg"&gt;&lt;/p&gt;&lt;p&gt;</w:t>
      </w:r>
      <w:r>
        <w:rPr>
          <w:sz w:val="32"/>
          <w:szCs w:val="32"/>
        </w:rPr>
        <w:t>沟通是任何关系成功的关键，而撒娇同样也是一个有效的手段。它可以作为一种非语言交流方式，补充言语上的不足。当我们无法直接表达自己的感受时，通过身体语言或声音变化来表示柔软、可靠甚至依赖，这样的情绪表达往往比言语更能触动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中的自我保护机制</w:t>
      </w:r>
      <w:r>
        <w:rPr>
          <w:sz w:val="32"/>
          <w:szCs w:val="32"/>
        </w:rPr>
        <w:t>&lt;/p&gt;&lt;p&gt;&lt;img src="/static-img/tnItOHt7jeAyAiuJjqE9ztufIqWeY6ZQdkR0cNUu79j--8q5tmS1mJQQsDx9gvAu_sp8WbYrYU8wKLRUaS9kzVWLJq9IpaOrLuI2054UDpGOwAlpj6s3ICOp448B2RJypg62J-b3W4nZh_p0hFyUNLWQnaAPSUR5nrESx5aqALw.jpg"&gt;&lt;/p&gt;&lt;p&gt;</w:t>
      </w:r>
      <w:r>
        <w:rPr>
          <w:sz w:val="32"/>
          <w:szCs w:val="32"/>
        </w:rPr>
        <w:t>尽管撒娇看似无害，但实际上它也是一个自我保护机制。在很多情况下，当一个人感到不安或不安全时，他们可能会采取这样的行为以获得控制感。因此，对待这些小小的“请求”应以理解和耐心为基础，因为它们反映了对方对于你们关系稳定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如何塑造互动模式</w:t>
      </w:r>
      <w:r>
        <w:rPr>
          <w:sz w:val="32"/>
          <w:szCs w:val="32"/>
        </w:rPr>
        <w:t>&lt;/p&gt;&lt;p&gt;&lt;img src="/static-img/gbfF5m-MUGHo-22F4xtPxNufIqWeY6ZQdkR0cNUu79j--8q5tmS1mJQQsDx9gvAu_sp8WbYrYU8wKLRUaS9kzVWLJq9IpaOrLuI2054UDpGOwAlpj6s3ICOp448B2RJypg62J-b3W4nZh_p0hFyUNLWQnaAPSUR5nrESx5aqALw.jpg"&gt;&lt;/p&gt;&lt;p&gt;</w:t>
      </w:r>
      <w:r>
        <w:rPr>
          <w:sz w:val="32"/>
          <w:szCs w:val="32"/>
        </w:rPr>
        <w:t>随着时间的推移，被窝里的这类交谈逐渐成为了一种习惯性互动模式。如果能够积极响应并回馈这种情绪，那么这种模式将有助于加强彼此之间的情感纽带。而如果忽视了这一点，那么这种互动可能就会变成一种负担，为双方带来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关怀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女性常常使用撒娜作为一种维持关系亲密度的手段，但过度依赖这种方式可能导致失去个人独立性。此外，如果男方总是顺从这些要求而忽略了自己的需要，这同样是不健康的情况。找到平衡点，即既满足对方的情感需求，又保持个人的自由，是维护健康关系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并尊重每个人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样的事情时，我们必须意识到，每个人都有自己的人生经历和心理状态，这直接影响他们如何表达自己以及他们接受来自他人哪些类型信息。尊重每个人的界限，并且在必要的时候进行开放式对话，以确保所有人都能感觉到被看见、被听到，并且受到尊重。这将是一个促进更深层次相知相思、增进彼此间感情深度的话题探索之旅。</w:t>
      </w:r>
      <w:r>
        <w:rPr>
          <w:sz w:val="32"/>
          <w:szCs w:val="32"/>
        </w:rPr>
        <w:t>&lt;/p&gt;&lt;p&gt;&lt;a href = "/doc/797601-</w:t>
      </w:r>
      <w:r>
        <w:rPr>
          <w:sz w:val="32"/>
          <w:szCs w:val="32"/>
        </w:rPr>
        <w:t>撒娇的温柔揭秘女朋友被窝里的爱意</w:t>
      </w:r>
      <w:r>
        <w:rPr>
          <w:sz w:val="32"/>
          <w:szCs w:val="32"/>
        </w:rPr>
        <w:t>.doc" rel="alternate" download="797601-</w:t>
      </w:r>
      <w:r>
        <w:rPr>
          <w:sz w:val="32"/>
          <w:szCs w:val="32"/>
        </w:rPr>
        <w:t>撒娇的温柔揭秘女朋友被窝里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