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温柔权力的细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君的温柔：权力的细腻</w:t>
      </w:r>
      <w:r>
        <w:rPr>
          <w:sz w:val="32"/>
          <w:szCs w:val="32"/>
        </w:rPr>
        <w:t>&lt;/p&gt;&lt;p&gt;&lt;img src="/static-img/4hRzkR4RutM_79S8RnJ5nVdmI_A0QPlcybCCxzd_K5ly5WqTtsmt87EH07OwAOa9.png"&gt;&lt;/p&gt;&lt;p&gt;</w:t>
      </w:r>
      <w:r>
        <w:rPr>
          <w:sz w:val="32"/>
          <w:szCs w:val="32"/>
        </w:rPr>
        <w:t>他是如何成为暴君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强大的帝国，由一位年轻而英俊的国王所统治。在他登基之初，他以智慧和勇气赢得了民心，但随着时间的推移，他开始变得越来越残酷无情。他对待反对的声音总是用极端的手段镇压，这种行为让他的臣民们恐惧不已。然而，在公众视野之外，他却有一个秘密——他是一个充满爱心的人。</w:t>
      </w:r>
      <w:r>
        <w:rPr>
          <w:sz w:val="32"/>
          <w:szCs w:val="32"/>
        </w:rPr>
        <w:t>&lt;/p&gt;&lt;p&gt;&lt;img src="/static-img/KTkIJzrgcdYzd9rqo6cvuldmI_A0QPlcybCCxzd_K5n9aTi3XjT43i-vyE1T1yesyGgO8oE4aIhaUSeBILpNew.png"&gt;&lt;/p&gt;&lt;p&gt;</w:t>
      </w:r>
      <w:r>
        <w:rPr>
          <w:sz w:val="32"/>
          <w:szCs w:val="32"/>
        </w:rPr>
        <w:t>他的爱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暴君，他每天都被各种复杂的问题缠身，却仍然抽出时间去关注那些最弱小的人。每当夜幕降临，国王会悄悄地走到城墙边，看望那些孤独、饱受苦难的小孩。他会给他们带来食物、衣物，还有时甚至是一些简单但珍贵的心灵安慰。这些孩子们不知道，他们所遇到的“恶魔”，其实是个深藏温柔之人。</w:t>
      </w:r>
      <w:r>
        <w:rPr>
          <w:sz w:val="32"/>
          <w:szCs w:val="32"/>
        </w:rPr>
        <w:t>&lt;/p&gt;&lt;p&gt;&lt;img src="/static-img/_hYs_i0gH0V15Y_mKDRezldmI_A0QPlcybCCxzd_K5n9aTi3XjT43i-vyE1T1yesyGgO8oE4aIhaUSeBILpNew.jpg"&gt;&lt;/p&gt;&lt;p&gt;</w:t>
      </w:r>
      <w:r>
        <w:rPr>
          <w:sz w:val="32"/>
          <w:szCs w:val="32"/>
        </w:rPr>
        <w:t>为什么要保持这一切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他的臣民们知道了国王的一面性格，他们可能会失去信任，也许还会试图推翻他。但这并不是唯一原因。这个国家正处于动荡不安的时期，每个人都需要一个坚强可靠的领袖，而这种形象与“温柔”的形象并不相符。如果真实的情况被揭露出来，那么整个社会都会因为震惊而崩溃。而国王，只想维护稳定，让人民能够过上更好的生活。</w:t>
      </w:r>
      <w:r>
        <w:rPr>
          <w:sz w:val="32"/>
          <w:szCs w:val="32"/>
        </w:rPr>
        <w:t>&lt;/p&gt;&lt;p&gt;&lt;img src="/static-img/0egqfYt3CIETZwQw-Ioa3ldmI_A0QPlcybCCxzd_K5n9aTi3XjT43i-vyE1T1yesyGgO8oE4aIhaUSeBILpNew.jpg"&gt;&lt;/p&gt;&lt;p&gt;</w:t>
      </w:r>
      <w:r>
        <w:rPr>
          <w:sz w:val="32"/>
          <w:szCs w:val="32"/>
        </w:rPr>
        <w:t>他是否真的能改变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不可思议，但这是一个可以考虑的话题。在历史上，有许多领导者通过他们不为人知的一面影响了世界。这位暴君也许在某个日子里，将发现一种方式，让自己的善良行为既不损害其形象，又能真正帮助到那些需要帮助的人。但直至那一刻，所有的事情都是未知数。</w:t>
      </w:r>
      <w:r>
        <w:rPr>
          <w:sz w:val="32"/>
          <w:szCs w:val="32"/>
        </w:rPr>
        <w:t>&lt;/p&gt;&lt;p&gt;&lt;img src="/static-img/lcR2Lglhzj9w3nlhNxOanVdmI_A0QPlcybCCxzd_K5n9aTi3XjT43i-vyE1T1yesyGgO8oE4aIhaUSeBILpNew.jpg"&gt;&lt;/p&gt;&lt;p&gt;</w:t>
      </w:r>
      <w:r>
        <w:rPr>
          <w:sz w:val="32"/>
          <w:szCs w:val="32"/>
        </w:rPr>
        <w:t>他的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一天，这个世界将看到不同的场景，一位曾经被认为是铁血手腕和恐怖统治者的皇帝，将站起来，以全新的姿态面向人们。当人们了解到那个曾经让他们生畏的地方，现在居住着这样一个人时，他们一定会感到震惊，同时也怀抱希望，因为即使是在黑暗中，也存在光明；即使是在冰冷中，也有暖意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将首先意识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可能不会是大多数人。一开始，是几个幸运的小孩成长后，对此事产生好奇，并开始寻找答案。然后，或许还有几名忠诚且富有洞察力的大臣，他们从国王的情感变化中捕捉到了线索，最终揭开了这个巨大的谜团。但对于大多数普通百姓来说，这样的转变可能永远隐藏在历史尘埃之下，只留下传说和猜测。这便是一个关于暴君背后的温柔，以及它潜在力量的一个故事。</w:t>
      </w:r>
      <w:r>
        <w:rPr>
          <w:sz w:val="32"/>
          <w:szCs w:val="32"/>
        </w:rPr>
        <w:t>&lt;/p&gt;&lt;p&gt;&lt;a href = "/doc/798087-</w:t>
      </w:r>
      <w:r>
        <w:rPr>
          <w:sz w:val="32"/>
          <w:szCs w:val="32"/>
        </w:rPr>
        <w:t>暴君的温柔权力的细腻</w:t>
      </w:r>
      <w:r>
        <w:rPr>
          <w:sz w:val="32"/>
          <w:szCs w:val="32"/>
        </w:rPr>
        <w:t>.doc" rel="alternate" download="798087-</w:t>
      </w:r>
      <w:r>
        <w:rPr>
          <w:sz w:val="32"/>
          <w:szCs w:val="32"/>
        </w:rPr>
        <w:t>暴君的温柔权力的细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