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一步故意深深地撞总裁我的不小心公司大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阳光特别明媚，仿佛整个世界都在微笑着。我的心情也相当好，因为刚刚拿到了同事们为我的生日聚会准备的小礼物。我兴奋地走进了公司大厅，准备去找总裁张先生请他参加聚会。</w:t>
      </w:r>
      <w:r>
        <w:rPr>
          <w:sz w:val="32"/>
          <w:szCs w:val="32"/>
        </w:rPr>
        <w:t>&lt;/p&gt;&lt;p&gt;&lt;img src="/static-img/-PjZQO3htPIW5IUcK1zJbQokExQvFQ2j-yHNsDQTk7HnPwhwKxJvQa2-pDBeXnT9.jpg"&gt;&lt;/p&gt;&lt;p&gt;</w:t>
      </w:r>
      <w:r>
        <w:rPr>
          <w:sz w:val="32"/>
          <w:szCs w:val="32"/>
        </w:rPr>
        <w:t>走一步故意深深地撞总裁，那一刻所有的欢乐和期待瞬间消失了。在他的办公室门口，我不小心踩到了一块地板上的裂缝，一下子就栽倒过去，手里的小礼盒也飞出老远。幸运的是，没有人看到这一幕，但我知道自己脸上肯定红透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害怕地站起来，对着自己的背影低声咒骂：“为什么非要在这个时候发生呢？！”就在这时，我听到身后传来一个温柔的声音，“你没事吧？”我转过头，只见总裁张先生正站在那里，眼中充满关切。</w:t>
      </w:r>
      <w:r>
        <w:rPr>
          <w:sz w:val="32"/>
          <w:szCs w:val="32"/>
        </w:rPr>
        <w:t>&lt;/p&gt;&lt;p&gt;&lt;img src="/static-img/_wN1I9UbbTGej5useF8jjAokExQvFQ2j-yHNsDQTk7HbjzsoUx_h2vn68FnROzaWxdXDwjSav0EFpWvMnYGJy_e5G0u7Td2_YVBat4lqDiT2NJJfQHgScgjjRqGn4pV4licXo64rO1s77ChkCh6hZU9QzTnt-K2GAD4q3rVKhvs.jpg"&gt;&lt;/p&gt;&lt;p&gt;“</w:t>
      </w:r>
      <w:r>
        <w:rPr>
          <w:sz w:val="32"/>
          <w:szCs w:val="32"/>
        </w:rPr>
        <w:t>哦，这只是个小意外，”我尴尬地说，“没关系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笑着走过来，把我的手里的东西接了过去，“让我们一起看看是怎么回事。”当他打开那个装饰精美的小盒子时，他内疚地看着我，说：“看来这里面有惊喜。”</w:t>
      </w:r>
      <w:r>
        <w:rPr>
          <w:sz w:val="32"/>
          <w:szCs w:val="32"/>
        </w:rPr>
        <w:t>&lt;/p&gt;&lt;p&gt;&lt;img src="/static-img/dVrXE8nLC32J3tQeUzJWFwokExQvFQ2j-yHNsDQTk7HbjzsoUx_h2vn68FnROzaWxdXDwjSav0EFpWvMnYGJy_e5G0u7Td2_YVBat4lqDiT2NJJfQHgScgjjRqGn4pV4licXo64rO1s77ChkCh6hZU9QzTnt-K2GAD4q3rVKhvs.jpg"&gt;&lt;/p&gt;&lt;p&gt;</w:t>
      </w:r>
      <w:r>
        <w:rPr>
          <w:sz w:val="32"/>
          <w:szCs w:val="32"/>
        </w:rPr>
        <w:t>虽然事情发展成这样，但由于他的宽容和幽默感，让这次意外变成了我们之间的一个小插曲。那之后，每次与他交流的时候，我都会想起那个无意中撞到的瞬间，而这些都是生活中的点点滴滴，它们塑造着我们的关系，也让我更加珍惜每一次偶然相遇。</w:t>
      </w:r>
      <w:r>
        <w:rPr>
          <w:sz w:val="32"/>
          <w:szCs w:val="32"/>
        </w:rPr>
        <w:t>&lt;/p&gt;&lt;p&gt;&lt;a href = "/doc/811694-</w:t>
      </w:r>
      <w:r>
        <w:rPr>
          <w:sz w:val="32"/>
          <w:szCs w:val="32"/>
        </w:rPr>
        <w:t>走一步故意深深地撞总裁我的不小心公司大事件</w:t>
      </w:r>
      <w:r>
        <w:rPr>
          <w:sz w:val="32"/>
          <w:szCs w:val="32"/>
        </w:rPr>
        <w:t>.doc" rel="alternate" download="811694-</w:t>
      </w:r>
      <w:r>
        <w:rPr>
          <w:sz w:val="32"/>
          <w:szCs w:val="32"/>
        </w:rPr>
        <w:t>走一步故意深深地撞总裁我的不小心公司大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