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开双腿交换配合解锁运动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健身领域，岳打开双腿开始交换配合的概念已经成为一种趋势。这种训练方法能够有效地提升身体协调性和力量，同时还能增强核心肌群的稳定性。下面我们将通过六个关键点来深入探讨岳开双腿交换配合带来的益处。</w:t>
      </w:r>
      <w:r>
        <w:rPr>
          <w:sz w:val="32"/>
          <w:szCs w:val="32"/>
        </w:rPr>
        <w:t>&lt;/p&gt;&lt;p&gt;&lt;img src="/static-img/Uy7VdKP3w5M53qxOZ6JNNpMryCvoj_-TDl2fX1bzndmhUWta0PJd4G8Cq464zHP2.jpg"&gt;&lt;/p&gt;&lt;p&gt;</w:t>
      </w:r>
      <w:r>
        <w:rPr>
          <w:sz w:val="32"/>
          <w:szCs w:val="32"/>
        </w:rPr>
        <w:t>增强全身协调性</w:t>
      </w:r>
      <w:r>
        <w:rPr>
          <w:sz w:val="32"/>
          <w:szCs w:val="32"/>
        </w:rPr>
        <w:t>&lt;/p&gt;&lt;p&gt;</w:t>
      </w:r>
      <w:r>
        <w:rPr>
          <w:sz w:val="32"/>
          <w:szCs w:val="32"/>
        </w:rPr>
        <w:t>岳开双腿后开始交换配合不仅能够提高脚部灵活性，还能加强全身肌肉间的协同工作。通过不断调整身体平衡点，可以极大地提升体验者对空间位置感知能力，从而使得日常活动或是其他体育项目中的动作更为流畅自然。</w:t>
      </w:r>
      <w:r>
        <w:rPr>
          <w:sz w:val="32"/>
          <w:szCs w:val="32"/>
        </w:rPr>
        <w:t>&lt;/p&gt;&lt;p&gt;&lt;img src="/static-img/TtPAIqhaaBmUfC9_4fL3E5MryCvoj_-TDl2fX1bzndkErGMR4v6YumYLcSyKgPAqtggWpB293IOjl1aDpRIO4waQ1f6DBZlPDETCNgZqM_ANj5UJ0IzWB3Nk7p7-Ruiz4WyiYeExXHf_lYaM-KQT6eqREeadWqD-fVrJLvhOo1pXHoizzK9GXL3nUeZqXqGqMay9xDlek_mvfUpi2KZNYA.jpg"&gt;&lt;/p&gt;&lt;p&gt;</w:t>
      </w:r>
      <w:r>
        <w:rPr>
          <w:sz w:val="32"/>
          <w:szCs w:val="32"/>
        </w:rPr>
        <w:t>提升核心力量</w:t>
      </w:r>
      <w:r>
        <w:rPr>
          <w:sz w:val="32"/>
          <w:szCs w:val="32"/>
        </w:rPr>
        <w:t>&lt;/p&gt;&lt;p&gt;</w:t>
      </w:r>
      <w:r>
        <w:rPr>
          <w:sz w:val="32"/>
          <w:szCs w:val="32"/>
        </w:rPr>
        <w:t>在进行此类训练时，需要频繁使用腹部、背部等核心肌群以维持身体稳定。这对于增强这些重要肌群至关重要，使得日后的各种运动更加有力气，有助于避免受伤。此外，这种方式也能有效减少低背问题及腰痛等问题。</w:t>
      </w:r>
      <w:r>
        <w:rPr>
          <w:sz w:val="32"/>
          <w:szCs w:val="32"/>
        </w:rPr>
        <w:t>&lt;/p&gt;&lt;p&gt;&lt;img src="/static-img/f7gGaaAoICfYpeNA-wyIMJMryCvoj_-TDl2fX1bzndkErGMR4v6YumYLcSyKgPAqtggWpB293IOjl1aDpRIO4waQ1f6DBZlPDETCNgZqM_ANj5UJ0IzWB3Nk7p7-Ruiz4WyiYeExXHf_lYaM-KQT6eqREeadWqD-fVrJLvhOo1pXHoizzK9GXL3nUeZqXqGqMay9xDlek_mvfUpi2KZNYA.jpg"&gt;&lt;/p&gt;&lt;p&gt;</w:t>
      </w:r>
      <w:r>
        <w:rPr>
          <w:sz w:val="32"/>
          <w:szCs w:val="32"/>
        </w:rPr>
        <w:t>加速脂肪燃烧</w:t>
      </w:r>
      <w:r>
        <w:rPr>
          <w:sz w:val="32"/>
          <w:szCs w:val="32"/>
        </w:rPr>
        <w:t>&lt;/p&gt;&lt;p&gt;</w:t>
      </w:r>
      <w:r>
        <w:rPr>
          <w:sz w:val="32"/>
          <w:szCs w:val="32"/>
        </w:rPr>
        <w:t>通过高强度、高效率的运动方式可以刺激更多脂肪组织被利用作为能源，从而促进代谢速度。这意味着参与者在短时间内消耗更多热量，长期下来则可能帮助控制体重并保持健康生活状态。</w:t>
      </w:r>
      <w:r>
        <w:rPr>
          <w:sz w:val="32"/>
          <w:szCs w:val="32"/>
        </w:rPr>
        <w:t>&lt;/p&gt;&lt;p&gt;&lt;img src="/static-img/xQezbVTSKnFNBoCW9Q67IJMryCvoj_-TDl2fX1bzndkErGMR4v6YumYLcSyKgPAqtggWpB293IOjl1aDpRIO4waQ1f6DBZlPDETCNgZqM_ANj5UJ0IzWB3Nk7p7-Ruiz4WyiYeExXHf_lYaM-KQT6eqREeadWqD-fVrJLvhOo1pXHoizzK9GXL3nUeZqXqGqMay9xDlek_mvfUpi2KZNYA.jpg"&gt;&lt;/p&gt;&lt;p&gt;</w:t>
      </w:r>
      <w:r>
        <w:rPr>
          <w:sz w:val="32"/>
          <w:szCs w:val="32"/>
        </w:rPr>
        <w:t>改善整体柔韧性</w:t>
      </w:r>
      <w:r>
        <w:rPr>
          <w:sz w:val="32"/>
          <w:szCs w:val="32"/>
        </w:rPr>
        <w:t>&lt;/p&gt;&lt;p&gt;</w:t>
      </w:r>
      <w:r>
        <w:rPr>
          <w:sz w:val="32"/>
          <w:szCs w:val="32"/>
        </w:rPr>
        <w:t>岳开双腿后转向新的姿态，不断地改变角度和方向，是一种极具挑战性的锻炼方式。而这正是提高柔韧性的最佳途径。随着时间推移，这样的训练会显著改善参与者的伸展能力，为他们提供了更广阔的人生舞台。</w:t>
      </w:r>
      <w:r>
        <w:rPr>
          <w:sz w:val="32"/>
          <w:szCs w:val="32"/>
        </w:rPr>
        <w:t>&lt;/p&gt;&lt;p&gt;&lt;img src="/static-img/Z8ajr0C_WX4c2c4JlbF0tJMryCvoj_-TDl2fX1bzndkErGMR4v6YumYLcSyKgPAqtggWpB293IOjl1aDpRIO4waQ1f6DBZlPDETCNgZqM_ANj5UJ0IzWB3Nk7p7-Ruiz4WyiYeExXHf_lYaM-KQT6eqREeadWqD-fVrJLvhOo1pXHoizzK9GXL3nUeZqXqGqMay9xDlek_mvfUpi2KZNYA.jpg"&gt;&lt;/p&gt;&lt;p&gt;</w:t>
      </w:r>
      <w:r>
        <w:rPr>
          <w:sz w:val="32"/>
          <w:szCs w:val="32"/>
        </w:rPr>
        <w:t>增进心理耐力与信心</w:t>
      </w:r>
      <w:r>
        <w:rPr>
          <w:sz w:val="32"/>
          <w:szCs w:val="32"/>
        </w:rPr>
        <w:t>&lt;/p&gt;&lt;p&gt;</w:t>
      </w:r>
      <w:r>
        <w:rPr>
          <w:sz w:val="32"/>
          <w:szCs w:val="32"/>
        </w:rPr>
        <w:t>不论是在初学还是熟手面前，都需要一定的心理准备才能完成如此复杂动作。当一位运动员克服每一次尝试失败，最终掌握这一技能时，他们将获得巨大的成就感，这无疑是一种宝贵的心理财富，为未来所有挑战奠定坚实基础。</w:t>
      </w:r>
      <w:r>
        <w:rPr>
          <w:sz w:val="32"/>
          <w:szCs w:val="32"/>
        </w:rPr>
        <w:t>&lt;/p&gt;&lt;p&gt;</w:t>
      </w:r>
      <w:r>
        <w:rPr>
          <w:sz w:val="32"/>
          <w:szCs w:val="32"/>
        </w:rPr>
        <w:t>获得多样化锻炼效果</w:t>
      </w:r>
      <w:r>
        <w:rPr>
          <w:sz w:val="32"/>
          <w:szCs w:val="32"/>
        </w:rPr>
        <w:t>&lt;/p&gt;&lt;p&gt;</w:t>
      </w:r>
      <w:r>
        <w:rPr>
          <w:sz w:val="32"/>
          <w:szCs w:val="32"/>
        </w:rPr>
        <w:t>培养多样化锻炼习惯对于保持健康非常重要，而岳开双</w:t>
      </w:r>
      <w:r>
        <w:rPr>
          <w:sz w:val="32"/>
          <w:szCs w:val="32"/>
        </w:rPr>
        <w:t xml:space="preserve">legs </w:t>
      </w:r>
      <w:r>
        <w:rPr>
          <w:sz w:val="32"/>
          <w:szCs w:val="32"/>
        </w:rPr>
        <w:t>交换配合恰好满足这一要求。不仅可以从单一视角看待一个动作，更能让人在不同的情境下学会适应变化，无论是个人健身还是团队合作都有所裨益。</w:t>
      </w:r>
      <w:r>
        <w:rPr>
          <w:sz w:val="32"/>
          <w:szCs w:val="32"/>
        </w:rPr>
        <w:t>&lt;/p&gt;&lt;p&gt;&lt;a href = "/doc/817951-</w:t>
      </w:r>
      <w:r>
        <w:rPr>
          <w:sz w:val="32"/>
          <w:szCs w:val="32"/>
        </w:rPr>
        <w:t>岳开双腿交换配合解锁运动的新篇章</w:t>
      </w:r>
      <w:r>
        <w:rPr>
          <w:sz w:val="32"/>
          <w:szCs w:val="32"/>
        </w:rPr>
        <w:t>.doc" rel="alternate" download="817951-</w:t>
      </w:r>
      <w:r>
        <w:rPr>
          <w:sz w:val="32"/>
          <w:szCs w:val="32"/>
        </w:rPr>
        <w:t>岳开双腿交换配合解锁运动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