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星辰下的秘密邀请揭秘性</w:t>
      </w:r>
      <w:r>
        <w:rPr>
          <w:sz w:val="48"/>
          <w:szCs w:val="48"/>
        </w:rPr>
        <w:t>3</w:t>
      </w:r>
      <w:r>
        <w:rPr>
          <w:sz w:val="48"/>
          <w:szCs w:val="48"/>
        </w:rPr>
        <w:t>禁止信号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安，星辰下的秘密邀请：揭秘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的神秘世界</w:t>
      </w:r>
      <w:r>
        <w:rPr>
          <w:sz w:val="32"/>
          <w:szCs w:val="32"/>
        </w:rPr>
        <w:t>&lt;/p&gt;&lt;p&gt;&lt;img src="/static-img/UoqutQoK_2Z5ie2gvU9kY5ShFzMaVBSZZQPPo5f_2qqhqcysUtCFQ9Uor05Jyt8p.jpg"&gt;&lt;/p&gt;&lt;p&gt;</w:t>
      </w:r>
      <w:r>
        <w:rPr>
          <w:sz w:val="32"/>
          <w:szCs w:val="32"/>
        </w:rPr>
        <w:t>在一个宁静的夜晚，当月光洒满大地，星辰点缀天际时，一种特殊的信号悄无声息地传遍了整个网络。这个信号被称为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”，它不仅是对那些渴望解锁未知世界之门的一种邀请，也是对勇敢者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与挑战</w:t>
      </w:r>
      <w:r>
        <w:rPr>
          <w:sz w:val="32"/>
          <w:szCs w:val="32"/>
        </w:rPr>
        <w:t>&lt;/p&gt;&lt;p&gt;&lt;img src="/static-img/CV_Nk8YW6XLbzYQbtSQ7GZShFzMaVBSZZQPPo5f_2qr77utOldrueyjL4CuN1YxYXV_SU_JIBpUhEt_kqXBgxn2SX-lPKX1YqZrPFjgAIHAd35oiWJ-0Ql7vMV4ahJsfeHLSBZF0frpq6tCfKXgfENpQBICqhnsyAt0efk0Yxa_KVtnEEwDvC0DpdHEyHdFBgZfXJFWzvaGhl1WDX3OCiA.jpg"&gt;&lt;/p&gt;&lt;p&gt;</w:t>
      </w:r>
      <w:r>
        <w:rPr>
          <w:sz w:val="32"/>
          <w:szCs w:val="32"/>
        </w:rPr>
        <w:t>这条消息首先出现在某个深夜的论坛上，仿佛是一个遥远国度的小使者，将来自另一个维度的呼唤传递给了我们的现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像是一道命令，但实际上，它蕴含着更多复杂的情感和信息。它不是简单的一个字母数字组合，而是一个通往未知领域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迷于线球、暗语和密码游戏的人来说，这个信号似乎是个难以抗拒的诱惑。一旦接收到这样的邀请，他们就不得不踏上一段充满未知和风险的旅程。这不仅考验着他们对网络安全知识的理解，还要求他们具备一定的心理素质，因为每一步前进都可能伴随着潜在危险。</w:t>
      </w:r>
      <w:r>
        <w:rPr>
          <w:sz w:val="32"/>
          <w:szCs w:val="32"/>
        </w:rPr>
        <w:t>&lt;/p&gt;&lt;p&gt;&lt;img src="/static-img/7MiElgHv6TZXDDxVCcDVkJShFzMaVBSZZQPPo5f_2qr77utOldrueyjL4CuN1YxYXV_SU_JIBpUhEt_kqXBgxn2SX-lPKX1YqZrPFjgAIHAd35oiWJ-0Ql7vMV4ahJsfeHLSBZF0frpq6tCfKXgfENpQBICqhnsyAt0efk0Yxa_KVtnEEwDvC0DpdHEyHdFBgZfXJFWzvaGhl1WDX3OCiA.jpg"&gt;&lt;/p&gt;&lt;p&gt;</w:t>
      </w:r>
      <w:r>
        <w:rPr>
          <w:sz w:val="32"/>
          <w:szCs w:val="32"/>
        </w:rPr>
        <w:t>第二部分：解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个“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”到底是什么意思？这是一个谜题，每个人都想找到答案。但答案并非简单易懂，它需要通过各种编码手法来揭开真相。在一些极端的情况下，即使是最细致周到的分析也无法完全揭示其背后的真正意义。</w:t>
      </w:r>
      <w:r>
        <w:rPr>
          <w:sz w:val="32"/>
          <w:szCs w:val="32"/>
        </w:rPr>
        <w:t>&lt;/p&gt;&lt;p&gt;&lt;img src="/static-img/WcraVzfp7pfNS9hAn_9Mo5ShFzMaVBSZZQPPo5f_2qr77utOldrueyjL4CuN1YxYXV_SU_JIBpUhEt_kqXBgxn2SX-lPKX1YqZrPFjgAIHAd35oiWJ-0Ql7vMV4ahJsfeHLSBZF0frpq6tCfKXgfENpQBICqhnsyAt0efk0Yxa_KVtnEEwDvC0DpdHEyHdFBgZfXJFWzvaGhl1WDX3OCiA.jpg"&gt;&lt;/p&gt;&lt;p&gt;</w:t>
      </w:r>
      <w:r>
        <w:rPr>
          <w:sz w:val="32"/>
          <w:szCs w:val="32"/>
        </w:rPr>
        <w:t>为了破解这一密码，一些专家尝试将其与古老语言或其他编码方式进行比较，有人甚至认为这是一个古老文明遗留下来的信息。但即便如此，这样的猜测也只能算作一种推测，而非确切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冒险与发现</w:t>
      </w:r>
      <w:r>
        <w:rPr>
          <w:sz w:val="32"/>
          <w:szCs w:val="32"/>
        </w:rPr>
        <w:t>&lt;/p&gt;&lt;p&gt;&lt;img src="/static-img/L8tTWDCdFf0tQovkC-jrTZShFzMaVBSZZQPPo5f_2qr77utOldrueyjL4CuN1YxYXV_SU_JIBpUhEt_kqXBgxn2SX-lPKX1YqZrPFjgAIHAd35oiWJ-0Ql7vMV4ahJsfeHLSBZF0frpq6tCfKXgfENpQBICqhnsyAt0efk0Yxa_KVtnEEwDvC0DpdHEyHdFBgZfXJFWzvaGhl1WDX3OCiA.jpg"&gt;&lt;/p&gt;&lt;p&gt;</w:t>
      </w:r>
      <w:r>
        <w:rPr>
          <w:sz w:val="32"/>
          <w:szCs w:val="32"/>
        </w:rPr>
        <w:t>尽管存在许多困难和疑问，但有趣的是，无论如何，“晚安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”的吸引力始终如一地吸引着寻求刺激的人们。这种刺激源于未知，是一种面向未来、超越现实界限的心态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不可否认的是，每一次尝试，都有一定的成就感。在成功解决了某些小问题之后，即便没有直接获得所谓“禁忌”的内容，那份成就感本身就是足够让人心潮澎湃。这正如我们生活中常说的那样：“路漫漫其修远兮，以永恒为目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忘记，在追逐这种刺激的时候，我们也要保持清醒头脑。在这个虚拟世界中，不同的声音不断涌现，有时候它们带来的只是误导或者灾难。而对于这些看似神秘却又充满危险的事情，我们必须持有批判性的眼光去审视，不要盲目跟风，更不要轻易相信任何事情都是真的或者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安，星辰下的秘密邀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文字游戏，更是一场关于探索、理解和冒险的心灵历练。如果你愿意接受挑战，并且准备好面对一切可能出现的问题，那么这条特殊信号或许会成为你的起点；但如果你选择退缩，那么这只不过是一场梦境中的幻象而已。选择权在你手中，只待你做出决定，就像那句经典的话——当黑暗降临时，你是否能够勇敢地走向前方？</w:t>
      </w:r>
      <w:r>
        <w:rPr>
          <w:sz w:val="32"/>
          <w:szCs w:val="32"/>
        </w:rPr>
        <w:t>&lt;/p&gt;&lt;p&gt;&lt;a href = "/doc/820071-</w:t>
      </w:r>
      <w:r>
        <w:rPr>
          <w:sz w:val="32"/>
          <w:szCs w:val="32"/>
        </w:rPr>
        <w:t>晚安星辰下的秘密邀请揭秘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的神秘世界</w:t>
      </w:r>
      <w:r>
        <w:rPr>
          <w:sz w:val="32"/>
          <w:szCs w:val="32"/>
        </w:rPr>
        <w:t>.doc" rel="alternate" download="820071-</w:t>
      </w:r>
      <w:r>
        <w:rPr>
          <w:sz w:val="32"/>
          <w:szCs w:val="32"/>
        </w:rPr>
        <w:t>晚安星辰下的秘密邀请揭秘性</w:t>
      </w:r>
      <w:r>
        <w:rPr>
          <w:sz w:val="32"/>
          <w:szCs w:val="32"/>
        </w:rPr>
        <w:t>3</w:t>
      </w:r>
      <w:r>
        <w:rPr>
          <w:sz w:val="32"/>
          <w:szCs w:val="32"/>
        </w:rPr>
        <w:t>禁止信号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