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代女皇艳史中国古代女性帝王的传奇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们是怎样登上龙椅的？</w:t>
      </w:r>
      <w:r>
        <w:rPr>
          <w:sz w:val="32"/>
          <w:szCs w:val="32"/>
        </w:rPr>
        <w:t>&lt;/p&gt;&lt;p&gt;&lt;img src="/static-img/HdfDo1h2aOnHmC2PdfqlMVdmI_A0QPlcybCCxzd_K5ly5WqTtsmt87EH07OwAOa9.jpg"&gt;&lt;/p&gt;&lt;p&gt;</w:t>
      </w:r>
      <w:r>
        <w:rPr>
          <w:sz w:val="32"/>
          <w:szCs w:val="32"/>
        </w:rPr>
        <w:t>在中国悠久的历史长河中，虽然男性君主占据了绝大多数，但也有一些女性帝王以她们卓越的能力和智慧，赢得了人们敬仰。其中最为人熟知的是唐朝时期的一位女皇——武则天。</w:t>
      </w:r>
      <w:r>
        <w:rPr>
          <w:sz w:val="32"/>
          <w:szCs w:val="32"/>
        </w:rPr>
        <w:t>&lt;/p&gt;&lt;p&gt;</w:t>
      </w:r>
      <w:r>
        <w:rPr>
          <w:sz w:val="32"/>
          <w:szCs w:val="32"/>
        </w:rPr>
        <w:t>武则天出生于北周时期的一个普通家庭，她年轻时即展现出了非凡的才华与机智。在丈夫李渊即位后，她不仅辅佐他成为唐朝开国皇帝，而且在丈夫去世后，即位成为唐太宗李世民之母，接着又成了自己的继子李建成、李元吉以及其他兄弟姐妹的手足，并最终篡夺权力，自立为女皇。她的事迹如同一部传奇小说，不仅在当时引起了巨大的震动，也至今仍然吸引着无数历史爱好者和学者的研究。</w:t>
      </w:r>
      <w:r>
        <w:rPr>
          <w:sz w:val="32"/>
          <w:szCs w:val="32"/>
        </w:rPr>
        <w:t>&lt;/p&gt;&lt;p&gt;&lt;img src="/static-img/gHyoe8soVVGiGZ-uVsnXG1dmI_A0QPlcybCCxzd_K5n9aTi3XjT43i-vyE1T1yesyGgO8oE4aIhaUSeBILpNew.jpg"&gt;&lt;/p&gt;&lt;p&gt;</w:t>
      </w:r>
      <w:r>
        <w:rPr>
          <w:sz w:val="32"/>
          <w:szCs w:val="32"/>
        </w:rPr>
        <w:t>她们如何统治国家？</w:t>
      </w:r>
      <w:r>
        <w:rPr>
          <w:sz w:val="32"/>
          <w:szCs w:val="32"/>
        </w:rPr>
        <w:t>&lt;/p&gt;&lt;p&gt;</w:t>
      </w:r>
      <w:r>
        <w:rPr>
          <w:sz w:val="32"/>
          <w:szCs w:val="32"/>
        </w:rPr>
        <w:t>作为一代女皇，在她手中的政治地位并不容易掌控。为了巩固自己的统治地位，她采取了一系列措施来确保她的政权稳固。例如，她通过婚姻联姻，将自己与各个贵族家族紧密联系起来，从而控制他们对中央政府政策的影响力。此外，由于她身处男尊女卑时代，她需要更加努力工作，以证明自己的能力和决心。</w:t>
      </w:r>
      <w:r>
        <w:rPr>
          <w:sz w:val="32"/>
          <w:szCs w:val="32"/>
        </w:rPr>
        <w:t>&lt;/p&gt;&lt;p&gt;&lt;img src="/static-img/CsPOhAmK7Fh6LjkkUXojhldmI_A0QPlcybCCxzd_K5n9aTi3XjT43i-vyE1T1yesyGgO8oE4aIhaUSeBILpNew.jpg"&gt;&lt;/p&gt;&lt;p&gt;</w:t>
      </w:r>
      <w:r>
        <w:rPr>
          <w:sz w:val="32"/>
          <w:szCs w:val="32"/>
        </w:rPr>
        <w:t>同时，一代女皇还必须面对各种挑战，比如宫廷斗争、外患等问题。在这些复杂的情况下，一代女皇往往需要运用出色的政治手腕来平衡各种利益关系，同时保持国家的大局稳定。这对于任何一个君主来说都是极其困难的事情，而尤其对于一个女性来说，这种挑战更是前所未有的重大考验。</w:t>
      </w:r>
      <w:r>
        <w:rPr>
          <w:sz w:val="32"/>
          <w:szCs w:val="32"/>
        </w:rPr>
        <w:t>&lt;/p&gt;&lt;p&gt;</w:t>
      </w:r>
      <w:r>
        <w:rPr>
          <w:sz w:val="32"/>
          <w:szCs w:val="32"/>
        </w:rPr>
        <w:t>她们如何处理经济问题？</w:t>
      </w:r>
      <w:r>
        <w:rPr>
          <w:sz w:val="32"/>
          <w:szCs w:val="32"/>
        </w:rPr>
        <w:t>&lt;/p&gt;&lt;p&gt;&lt;img src="/static-img/GKqtfujXFRUMhkMXACHGDldmI_A0QPlcybCCxzd_K5n9aTi3XjT43i-vyE1T1yesyGgO8oE4aIhaUSeBILpNew.jpg"&gt;&lt;/p&gt;&lt;p&gt;</w:t>
      </w:r>
      <w:r>
        <w:rPr>
          <w:sz w:val="32"/>
          <w:szCs w:val="32"/>
        </w:rPr>
        <w:t>除了政治上的挑战，一代女皇还要面临经济发展的问题。在她的统治期间，无论是建设工程还是农业生产，都有着显著提升。她鼓励商业活动，对内培养产业，对外拓展贸易路线，使得国家经济逐渐繁荣起来。这不仅增强了国家实力的同时，也使得百姓生活水平得到提高，是维护自身政权合法性的重要基础。</w:t>
      </w:r>
      <w:r>
        <w:rPr>
          <w:sz w:val="32"/>
          <w:szCs w:val="32"/>
        </w:rPr>
        <w:t>&lt;/p&gt;&lt;p&gt;</w:t>
      </w:r>
      <w:r>
        <w:rPr>
          <w:sz w:val="32"/>
          <w:szCs w:val="32"/>
        </w:rPr>
        <w:t>此外，一代女皇也注重教育事业的发展。她推崇儒家文化，加强学校教育，不仅让文人的数量增加，还促进知识传播，为社会带来了新的活力。这样的举措不仅能够培养出更多人才，还能够增强国家整体素质，为未来社会奠定坚实基础。</w:t>
      </w:r>
      <w:r>
        <w:rPr>
          <w:sz w:val="32"/>
          <w:szCs w:val="32"/>
        </w:rPr>
        <w:t>&lt;/p&gt;&lt;p&gt;&lt;img src="/static-img/KTUHcpYMOF2bXXB42dtrYVdmI_A0QPlcybCCxzd_K5n9aTi3XjT43i-vyE1T1yesyGgO8oE4aIhaUSeBILpNew.jpg"&gt;&lt;/p&gt;&lt;p&gt;</w:t>
      </w:r>
      <w:r>
        <w:rPr>
          <w:sz w:val="32"/>
          <w:szCs w:val="32"/>
        </w:rPr>
        <w:t>她们如何处理文化艺术方面的问题？</w:t>
      </w:r>
      <w:r>
        <w:rPr>
          <w:sz w:val="32"/>
          <w:szCs w:val="32"/>
        </w:rPr>
        <w:t>&lt;/p&gt;&lt;p&gt;</w:t>
      </w:r>
      <w:r>
        <w:rPr>
          <w:sz w:val="32"/>
          <w:szCs w:val="32"/>
        </w:rPr>
        <w:t>在文化艺术方面，一代女皇也是非常关注和支持的一群人。她倾向于保护并推广民族文化，对待文学艺术创作给予高度重视。这一点可以从她对诗词歌赋的大力赞赏以及她自己也会进行一些文学创作中看出来。不少文学作品甚至因为得到她的青睐而迅速流行，其影响力远超常人想象之境界。</w:t>
      </w:r>
      <w:r>
        <w:rPr>
          <w:sz w:val="32"/>
          <w:szCs w:val="32"/>
        </w:rPr>
        <w:t>&lt;/p&gt;&lt;p&gt;</w:t>
      </w:r>
      <w:r>
        <w:rPr>
          <w:sz w:val="32"/>
          <w:szCs w:val="32"/>
        </w:rPr>
        <w:t>此外，在建筑领域，武则天同样表现出了极高的地产修缮热情。她资助了一批规模宏伟且工艺精美的建筑项目，如明堂殿、大慈恩寺等，这些建筑不仅展示了当时技术水平，更反映了一代 女主角深厚的情感和富裕的心态，它们至今依然被誉为中国古典建筑中的瑰宝之一，让我们窥见到那段历史风云变幻背后的沉淀光辉。一切都围绕着这座座宏伟壮丽的大厦，而这些作品正是由那颗曾经坐镇紫禁城里的一颗星辰所点燃，那是一颗既璀璨夺目又充满柔情悸动的心灵力量，有谁能抵挡这份来自过去年代回响的声音呢？</w:t>
      </w:r>
      <w:r>
        <w:rPr>
          <w:sz w:val="32"/>
          <w:szCs w:val="32"/>
        </w:rPr>
        <w:t>&lt;/p&gt;&lt;p&gt;&lt;a href = "/doc/821307-</w:t>
      </w:r>
      <w:r>
        <w:rPr>
          <w:sz w:val="32"/>
          <w:szCs w:val="32"/>
        </w:rPr>
        <w:t>一代女皇艳史中国古代女性帝王的传奇生活</w:t>
      </w:r>
      <w:r>
        <w:rPr>
          <w:sz w:val="32"/>
          <w:szCs w:val="32"/>
        </w:rPr>
        <w:t>.doc" rel="alternate" download="821307-</w:t>
      </w:r>
      <w:r>
        <w:rPr>
          <w:sz w:val="32"/>
          <w:szCs w:val="32"/>
        </w:rPr>
        <w:t>一代女皇艳史中国古代女性帝王的传奇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