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母的英语课代表探索从单词到故事的语言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堂上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的英语课代表不仅是我们学习语言的引路人，更是通往语法、词汇和文化深度世界的大门。以下是对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英语课代表在我们的学习旅程中的六个重要作用。</w:t>
      </w:r>
      <w:r>
        <w:rPr>
          <w:sz w:val="32"/>
          <w:szCs w:val="32"/>
        </w:rPr>
        <w:t>&lt;/p&gt;&lt;p&gt;&lt;img src="/static-img/J9odjMSevQs2fm1KFdFlRv3NiJ7Zrj9zikTZqKKIYkpO9gWwqhxLPq7Sp0hz-IhX.jpg"&gt;&lt;/p&gt;&lt;p&gt;</w:t>
      </w:r>
      <w:r>
        <w:rPr>
          <w:sz w:val="32"/>
          <w:szCs w:val="32"/>
        </w:rPr>
        <w:t>教学设计与实施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字母的英语课代表通过精心策划和实施教学活动，不仅提升了学生们对于新概念、新词汇、新句型的理解，还促进了他们之间互动交流，从而增强了团队合作精神。此外，它们还能根据学生不同水平制定不同的作业或练习，以确保每位同学都能从中获益。</w:t>
      </w:r>
      <w:r>
        <w:rPr>
          <w:sz w:val="32"/>
          <w:szCs w:val="32"/>
        </w:rPr>
        <w:t>&lt;/p&gt;&lt;p&gt;&lt;img src="/static-img/o154Jg1VvzzL_knNndX3Gv3NiJ7Zrj9zikTZqKKIYko3hB4ydLGuVQp2YvjbNAdnMS-oDZo54GBhM0TqamAOB-AOhF8oWRVlbKJi3KMl30OIp4P0gMuJjZtk_5Crq0F53BnwmfD9p5fCFshX2UaFeg.png"&gt;&lt;/p&gt;&lt;p&gt;</w:t>
      </w:r>
      <w:r>
        <w:rPr>
          <w:sz w:val="32"/>
          <w:szCs w:val="32"/>
        </w:rPr>
        <w:t>情感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课程导师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英文教师提供情感上的支持，让学生感到自己并不孤单。在困难时期，他们给予鼓励，帮助我们克服恐惧和自信不足的问题。这不仅让我们的学习更加顺畅，也为我们打下了坚实的心理基础。</w:t>
      </w:r>
      <w:r>
        <w:rPr>
          <w:sz w:val="32"/>
          <w:szCs w:val="32"/>
        </w:rPr>
        <w:t>&lt;/p&gt;&lt;p&gt;&lt;img src="/static-img/6rSr1_l0bWoUBPT3-kMnH_3NiJ7Zrj9zikTZqKKIYko3hB4ydLGuVQp2YvjbNAdnMS-oDZo54GBhM0TqamAOB-AOhF8oWRVlbKJi3KMl30OIp4P0gMuJjZtk_5Crq0F53BnwmfD9p5fCFshX2UaFeg.png"&gt;&lt;/p&gt;&lt;p&gt;</w:t>
      </w:r>
      <w:r>
        <w:rPr>
          <w:sz w:val="32"/>
          <w:szCs w:val="32"/>
        </w:rPr>
        <w:t>资源整合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，我们需要不断更新知识库。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英文教师善于将最新的教育资源、网络工具等有效整合到课程中，使得我们的学习既丰富多彩又贴近实际生活，为我们打开了解决问题和探索未知世界的大门。</w:t>
      </w:r>
      <w:r>
        <w:rPr>
          <w:sz w:val="32"/>
          <w:szCs w:val="32"/>
        </w:rPr>
        <w:t>&lt;/p&gt;&lt;p&gt;&lt;img src="/static-img/QWmMi5Qe_FRsVtHv1nI7kP3NiJ7Zrj9zikTZqKKIYko3hB4ydLGuVQp2YvjbNAdnMS-oDZo54GBhM0TqamAOB-AOhF8oWRVlbKJi3KMl30OIp4P0gMuJjZtk_5Crq0F53BnwmfD9p5fCFshX2UaFeg.png"&gt;&lt;/p&gt;&lt;p&gt;</w:t>
      </w:r>
      <w:r>
        <w:rPr>
          <w:sz w:val="32"/>
          <w:szCs w:val="32"/>
        </w:rPr>
        <w:t>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评估测试以及随时接受小组讨论或个人咨询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英文教师设立了一套完善的反馈机制，这有助于及时发现并改正错误，同时也能够激发学生积极思考解决问题能力，并推动其自我成长过程中的快速迭代升级。</w:t>
      </w:r>
      <w:r>
        <w:rPr>
          <w:sz w:val="32"/>
          <w:szCs w:val="32"/>
        </w:rPr>
        <w:t>&lt;/p&gt;&lt;p&gt;&lt;img src="/static-img/1olPWQ4tyJ9QmClXAm3lZf3NiJ7Zrj9zikTZqKKIYko3hB4ydLGuVQp2YvjbNAdnMS-oDZo54GBhM0TqamAOB-AOhF8oWRVlbKJi3KMl30OIp4P0gMuJjZtk_5Crq0F53BnwmfD9p5fCFshX2UaFeg.png"&gt;&lt;/p&gt;&lt;p&gt;</w:t>
      </w:r>
      <w:r>
        <w:rPr>
          <w:sz w:val="32"/>
          <w:szCs w:val="32"/>
        </w:rPr>
        <w:t>跨文化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涌现，对其他文化特别是英美国家文化的了解变得尤为重要。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元英文教师通过讲座、电影观后讨论等方式，将跨文化视角融入日常教学，使得学生成为了真正意义上的国际化人才，为未来的工作生涯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，在终身教育背景下，如何规划自己的未来成为一项关键任务。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元英文教师会根据每个人的兴趣爱好，以及职业发展方向，为他们提供相应建议和指导，无论是在选择专业还是准备</w:t>
      </w:r>
      <w:r>
        <w:rPr>
          <w:sz w:val="32"/>
          <w:szCs w:val="32"/>
        </w:rPr>
        <w:t>GRE</w:t>
      </w:r>
      <w:r>
        <w:rPr>
          <w:sz w:val="32"/>
          <w:szCs w:val="32"/>
        </w:rPr>
        <w:t>考试，都能给予全方位帮助，让每个学子都能找到最适合自己的道路。</w:t>
      </w:r>
      <w:r>
        <w:rPr>
          <w:sz w:val="32"/>
          <w:szCs w:val="32"/>
        </w:rPr>
        <w:t>&lt;/p&gt;&lt;p&gt;&lt;a href = "/doc/822516-J</w:t>
      </w:r>
      <w:r>
        <w:rPr>
          <w:sz w:val="32"/>
          <w:szCs w:val="32"/>
        </w:rPr>
        <w:t>字母的英语课代表探索从单词到故事的语言旅程</w:t>
      </w:r>
      <w:r>
        <w:rPr>
          <w:sz w:val="32"/>
          <w:szCs w:val="32"/>
        </w:rPr>
        <w:t>.doc" rel="alternate" download="822516-J</w:t>
      </w:r>
      <w:r>
        <w:rPr>
          <w:sz w:val="32"/>
          <w:szCs w:val="32"/>
        </w:rPr>
        <w:t>字母的英语课代表探索从单词到故事的语言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