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坚持与成长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保持动力和激情是每个人都必须面对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如同一首永不停止的旋律，引领着我们不断前行。在探索这一主题时，我们可以从以下几个角度进行深入讨论。</w:t>
      </w:r>
      <w:r>
        <w:rPr>
          <w:sz w:val="32"/>
          <w:szCs w:val="32"/>
        </w:rPr>
        <w:t>&lt;/p&gt;&lt;p&gt;&lt;img src="/static-img/07E8Btk0i2gO3Ev9_BqR-WxsDEXJCUlvI-erN4w0CYHx5YyAzNqjJxtz6O-r5j4M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进步的强大引擎，不断地寻找新的方法和解决方案，是企业成功不可或缺的一部分。不喊停就一直做意味着要勇于尝试新事物，即使遇到失败，也要从中吸取经验教训，以此来促进持续改进。这样的态度能够让公司始终处于竞争优势，为客户提供更加优质的产品和服务。</w:t>
      </w:r>
      <w:r>
        <w:rPr>
          <w:sz w:val="32"/>
          <w:szCs w:val="32"/>
        </w:rPr>
        <w:t>&lt;/p&gt;&lt;p&gt;&lt;img src="/static-img/GU35n6B6hPNY6FB6gAVyXGxsDEXJCUlvI-erN4w0CYGTE-y3epZ8r2ygjYwQHOPTWwuZ1N2R-ma3t4m7eKRBP5DO4NsqRDIlpj0US79dYPPfHf3dFJlZ-gxlKE65OsPgT7U5p9tnpnPEDKx0Dimsp7u88bhqEqli1pJodk67PCPvG9co8oenQ5POj-4Zw5ri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更新速度之快，使得任何一个领域都不再静止不变。为了适应这种变化，只有不断学习、自我提升才能保持自己的专业地位。不喊停就一直做，就是要在知识海洋中航行，不断汲取营养，让自己成为行业内的一颗璀璨星辰。</w:t>
      </w:r>
      <w:r>
        <w:rPr>
          <w:sz w:val="32"/>
          <w:szCs w:val="32"/>
        </w:rPr>
        <w:t>&lt;/p&gt;&lt;p&gt;&lt;img src="/static-img/5FPBsLbgCwZGQUv3brUOCGxsDEXJCUlvI-erN4w0CYGTE-y3epZ8r2ygjYwQHOPTWwuZ1N2R-ma3t4m7eKRBP5DO4NsqRDIlpj0US79dYPPfHf3dFJlZ-gxlKE65OsPgT7U5p9tnpnPEDKx0Dimsp7u88bhqEqli1pJodk67PCPvG9co8oenQ5POj-4Zw5ri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工作中不可或缺的一环，每个成员都是团队中的重要一员。不喊停就一直做也体现在团队协作上，无论任务多么艰巨，都要齐心协力，将每个人的力量汇聚起来，共同克服难关，从而实现目标。</w:t>
      </w:r>
      <w:r>
        <w:rPr>
          <w:sz w:val="32"/>
          <w:szCs w:val="32"/>
        </w:rPr>
        <w:t>&lt;/p&gt;&lt;p&gt;&lt;img src="/static-img/xEmkRq3DDQQlfQkT-4ocDWxsDEXJCUlvI-erN4w0CYGTE-y3epZ8r2ygjYwQHOPTWwuZ1N2R-ma3t4m7eKRBP5DO4NsqRDIlpj0US79dYPPfHf3dFJlZ-gxlKE65OsPgT7U5p9tnpnPEDKx0Dimsp7u88bhqEqli1pJodk67PCPvG9co8oenQ5POj-4Zw5ri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各界的人士，我们都应该承担起自己的责任，不仅仅是在工作上，更包括对环境、社区以及下一代等方面。在生活和职业道路上，不喊停就一直做就是要把握好每一次机会，把自己的力量发挥到最大的程度，为构建一个更美好的世界贡献力量。</w:t>
      </w:r>
      <w:r>
        <w:rPr>
          <w:sz w:val="32"/>
          <w:szCs w:val="32"/>
        </w:rPr>
        <w:t>&lt;/p&gt;&lt;p&gt;&lt;img src="/static-img/-eJKvVF2g7KeK9uyYtGWw2xsDEXJCUlvI-erN4w0CYGTE-y3epZ8r2ygjYwQHOPTWwuZ1N2R-ma3t4m7eKRBP5DO4NsqRDIlpj0US79dYPPfHf3dFJlZ-gxlKE65OsPgT7U5p9tnpnPEDKx0Dimsp7u88bhqEqli1pJodk67PCPvG9co8oenQ5POj-4Zw5ri.jpg"&gt;&lt;/p&gt;&lt;p&gt;</w:t>
      </w:r>
      <w:r>
        <w:rPr>
          <w:sz w:val="32"/>
          <w:szCs w:val="32"/>
        </w:rPr>
        <w:t>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开展一切活动的基础，而精神上的满足则能给人带来更多活力的源泉。不喊停就一直做，也意味着要注重自身健康管理，无论是在锻炼身体还是放松心灵上，都需要找到平衡点，让自己既充满活力，又能维持良好的状态，从而更好地投入到各种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、方得始终，这也是不喊停就一直做背后的另一种含义。无论是一个小小愿望还是宏伟梦想，只有坚持下去，才可能将其转化为现实。当我们在追求梦想时，要像那旋律一样，一次又一次地回响，在逆境中也不放弃，最终达到目的。这是一种精神，它超越了时间与空间，对于任何人来说都是具有普遍意义的话题。</w:t>
      </w:r>
      <w:r>
        <w:rPr>
          <w:sz w:val="32"/>
          <w:szCs w:val="32"/>
        </w:rPr>
        <w:t>&lt;/p&gt;&lt;p&gt;&lt;a href = "/doc/823622-</w:t>
      </w:r>
      <w:r>
        <w:rPr>
          <w:sz w:val="32"/>
          <w:szCs w:val="32"/>
        </w:rPr>
        <w:t>不喊停就一直做坚持与成长的无限旋律</w:t>
      </w:r>
      <w:r>
        <w:rPr>
          <w:sz w:val="32"/>
          <w:szCs w:val="32"/>
        </w:rPr>
        <w:t>.doc" rel="alternate" download="823622-</w:t>
      </w:r>
      <w:r>
        <w:rPr>
          <w:sz w:val="32"/>
          <w:szCs w:val="32"/>
        </w:rPr>
        <w:t>不喊停就一直做坚持与成长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