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从小生到顶尖女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电视广播有限公司（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）的辉煌历史里，有一群女星曾经占据了无数观众的心，成为他们家庭聚焦的中心。这些女星不仅仅是屏幕上的存在，她们以其美丽、才华和坚韧精神，赢得了“当家花旦”的美誉。在这篇文章中，我们将带你走进她们的世界，了解他们如何从小生成长为顶尖的女星。</w:t>
      </w:r>
      <w:r>
        <w:rPr>
          <w:sz w:val="32"/>
          <w:szCs w:val="32"/>
        </w:rPr>
        <w:t>&lt;/p&gt;&lt;p&gt;&lt;img src="/static-img/LtghZ4A-h11xwrJNg0tnIxJksOAfWlDCv58VlwHYtsxjzGgk3pLkByh46IiP0iRy.png"&gt;&lt;/p&gt;&lt;p&gt;</w:t>
      </w:r>
      <w:r>
        <w:rPr>
          <w:sz w:val="32"/>
          <w:szCs w:val="32"/>
        </w:rPr>
        <w:t>首先，让我们来谈谈什么是“当家花旦”。这个词汇源自中国传统戏剧中的“花旦”，指的是主演女性角色。她们通常饰演智慧、勇敢或多情的女性形象，在故事中扮演重要角色。而在现实生活中，“当家”意味着主导家庭生活的人物，即家族中的核心人物。在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，这个称号被赋予了特别含义——它代表了一位女星在公司内的地位，以及她对观众心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，并非易事。这样的女星需要具备出色的表演技巧，不仅能够掌握各种复杂的情感，还能与不同类型的剧集融合。更重要的是，她们必须有着强大的市场吸引力，可以让公众持续关注自己，无论是在荧幕上还是其他形式的媒体平台上。</w:t>
      </w:r>
      <w:r>
        <w:rPr>
          <w:sz w:val="32"/>
          <w:szCs w:val="32"/>
        </w:rPr>
        <w:t>&lt;/p&gt;&lt;p&gt;&lt;img src="/static-img/QzJl9FyGPJvn7AowtvqrmxJksOAfWlDCv58VlwHYtsykEqPYanyruaI9bRGDovAZFlqKweNF_-lamzfH8MqseJVFqBQkfYCCzHlmWkraiVTjKR_iVMF7ik7D1dSNwcMC8kGrJ2Ijln0M6t7WLjm1pwNc6z8fc_VWuqNj_cpFQR0.jpg"&gt;&lt;/p&gt;&lt;p&gt;</w:t>
      </w:r>
      <w:r>
        <w:rPr>
          <w:sz w:val="32"/>
          <w:szCs w:val="32"/>
        </w:rPr>
        <w:t>那么，我们又该如何评价那些曾经或现在被认为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的花旦呢？首先，他们往往拥有卓越的舞台经验，这种经验不仅帮助她们提升了表演水平，也增强了对剧本内容理解和分析能力。此外，这些女星还常常会参与制作过程，对剧集进行一些建议，使自己的形象更加贴近真实，从而更容易与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代社会对于艺人的个人魅力也非常重视。因此，作为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的花旦，她们需要有一定的社交技能和网络营销能力，以便在社交媒体上建立起自己的品牌，为粉丝提供更多互动体验。这一点对于年轻一代来说尤为重要，因为他们习惯于通过各种渠道获取信息，而艺人则需要适应这种变化，用创新的方式维护自己的形象。</w:t>
      </w:r>
      <w:r>
        <w:rPr>
          <w:sz w:val="32"/>
          <w:szCs w:val="32"/>
        </w:rPr>
        <w:t>&lt;/p&gt;&lt;p&gt;&lt;img src="/static-img/ygZ1gaosGDJ-Sqsf6SORGhJksOAfWlDCv58VlwHYtsykEqPYanyruaI9bRGDovAZFlqKweNF_-lamzfH8MqseJVFqBQkfYCCzHlmWkraiVTjKR_iVMF7ik7D1dSNwcMC8kGrJ2Ijln0M6t7WLjm1pwNc6z8fc_VWuqNj_cpFQR0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这一称号背后，是一段充满挑战和机遇的艺术道路。一路上，她们需不断学习新知识、新技术，同时保持对自己职业道路的一致性追求。她们也是一个时代背景下的典型人物，他们用自身的事迹激励着无数想要步入娱乐圈的人，让人们看到梦想实现的一条可能路径。在这个不断变化的大环境下，只有那些真正具备才华并且愿意努力工作才能站稳脚跟，最终成为那令人瞩目的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。</w:t>
      </w:r>
      <w:r>
        <w:rPr>
          <w:sz w:val="32"/>
          <w:szCs w:val="32"/>
        </w:rPr>
        <w:t>&lt;/p&gt;&lt;p&gt;&lt;a href = "/doc/823743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从小生到顶尖女星的奇妙旅程</w:t>
      </w:r>
      <w:r>
        <w:rPr>
          <w:sz w:val="32"/>
          <w:szCs w:val="32"/>
        </w:rPr>
        <w:t>.doc" rel="alternate" download="823743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从小生到顶尖女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