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蝌蚪视频高清免费观看下载精彩动漫片段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蝌蚪视频高清免费观看下载：动漫文化的新风尚？</w:t>
      </w:r>
      <w:r>
        <w:rPr>
          <w:sz w:val="32"/>
          <w:szCs w:val="32"/>
        </w:rPr>
        <w:t>&lt;/p&gt;&lt;p&gt;&lt;img src="/static-img/4vKhQdyRT-h-3AjZPISF5qzWQNM2PLXq6CeQKJmxzMW3qqt6UTWxPstKEErZ52t-.jpg"&gt;&lt;/p&gt;&lt;p&gt;</w:t>
      </w:r>
      <w:r>
        <w:rPr>
          <w:sz w:val="32"/>
          <w:szCs w:val="32"/>
        </w:rPr>
        <w:t>在这个信息爆炸的时代，网络上流行起来的一种新的娱乐形式——小蝌蚪视频，它以其独特的画面和吸引人的内容迅速吸引了众多年轻观众。那么，小蝌蚪视频是如何成为时下热门的呢？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蝌蚪视频背后的故事</w:t>
      </w:r>
      <w:r>
        <w:rPr>
          <w:sz w:val="32"/>
          <w:szCs w:val="32"/>
        </w:rPr>
        <w:t>&lt;/p&gt;&lt;p&gt;&lt;img src="/static-img/jJPQHy7sFUdo6Y0ni3NXmazWQNM2PLXq6CeQKJmxzMUDGjVR71IvkSH9T69Aqs3XR-aR7HtA-cPMtoLXeouBexoHhIp5P7jRHDUFTZmnYRvEcUGYD_xroEMferZTnQz2NUigNXYNuuGw5m5dkYsz6J9BwxrX9Kuxnnyn0QXhABibbCnxjvQmlLV4H5Yko9akeLuWRnpW0aTKEi6KmCSzww.jpg"&gt;&lt;/p&gt;&lt;p&gt;</w:t>
      </w:r>
      <w:r>
        <w:rPr>
          <w:sz w:val="32"/>
          <w:szCs w:val="32"/>
        </w:rPr>
        <w:t>小蝌蚪视频是一种结合了动画和真实元素的短片，它们通常包含一些有趣的情节或者幽默场景，这些都是通过精心设计和制作完成的。这些短片往往能够让人一看就笑，让人们忘却烦恼，放松心情。这也是为什么它能够在网友中产生如此大的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高品质的小蝌蚪视频？</w:t>
      </w:r>
      <w:r>
        <w:rPr>
          <w:sz w:val="32"/>
          <w:szCs w:val="32"/>
        </w:rPr>
        <w:t>&lt;/p&gt;&lt;p&gt;&lt;img src="/static-img/MBIq1jWnpxsQQSp9AO_YXazWQNM2PLXq6CeQKJmxzMUDGjVR71IvkSH9T69Aqs3XR-aR7HtA-cPMtoLXeouBexoHhIp5P7jRHDUFTZmnYRvEcUGYD_xroEMferZTnQz2NUigNXYNuuGw5m5dkYsz6J9BwxrX9Kuxnnyn0QXhABibbCnxjvQmlLV4H5Yko9akeLuWRnpW0aTKEi6KmCSzww.jpg"&gt;&lt;/p&gt;&lt;p&gt;</w:t>
      </w:r>
      <w:r>
        <w:rPr>
          <w:sz w:val="32"/>
          <w:szCs w:val="32"/>
        </w:rPr>
        <w:t>对于那些想要体验到高品质的小蝌蚪视频的人来说，不用担心，因为现在可以轻松地通过各种渠道来获取它们。首先，可以访问一些专门提供这类内容的小型网站或应用程序；其次，也可以关注一些知名的社交媒体账号，他们会定期更新最新的小蝌蚰视频。此外，还有一些软件允许用户直接下载并保存到本地，这样不仅能保证观看质量，还能随时回顾喜欢的小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小蝌蚕视屏带来的快乐</w:t>
      </w:r>
      <w:r>
        <w:rPr>
          <w:sz w:val="32"/>
          <w:szCs w:val="32"/>
        </w:rPr>
        <w:t>&lt;/p&gt;&lt;p&gt;&lt;img src="/static-img/MgmtzPBmdZYrHPt4SYrcR6zWQNM2PLXq6CeQKJmxzMUDGjVR71IvkSH9T69Aqs3XR-aR7HtA-cPMtoLXeouBexoHhIp5P7jRHDUFTZmnYRvEcUGYD_xroEMferZTnQz2NUigNXYNuuGw5m5dkYsz6J9BwxrX9Kuxnnyn0QXhABibbCnxjvQmlLV4H5Yko9akeLuWRnpW0aTKEi6KmCSzww.jpg"&gt;&lt;/p&gt;&lt;p&gt;</w:t>
      </w:r>
      <w:r>
        <w:rPr>
          <w:sz w:val="32"/>
          <w:szCs w:val="32"/>
        </w:rPr>
        <w:t>观看这些精彩绝伦的小片段，无疑给我们的日常生活增添了一抹色彩。不论是在忙碌的一天结束后，还是在休息时间，我们都可以通过欣赏这些高质量的小影像来提升自己的情绪状态。一旦你尝试过，那么你就会发现自己无法抗拒这种快乐感受，从而成为了追求更多这样的内容的一个重要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：社区构建者</w:t>
      </w:r>
      <w:r>
        <w:rPr>
          <w:sz w:val="32"/>
          <w:szCs w:val="32"/>
        </w:rPr>
        <w:t>&lt;/p&gt;&lt;p&gt;&lt;img src="/static-img/rSNnmtZgWRLkhnZl1dtE96zWQNM2PLXq6CeQKJmxzMUDGjVR71IvkSH9T69Aqs3XR-aR7HtA-cPMtoLXeouBexoHhIp5P7jRHDUFTZmnYRvEcUGYD_xroEMferZTnQz2NUigNXYNuuGw5m5dkYsz6J9BwxrX9Kuxnnyn0QXhABibbCnxjvQmlLV4H5Yko9akeLuWRnpW0aTKEi6KmCSzww.jpg"&gt;&lt;/p&gt;&lt;p&gt;</w:t>
      </w:r>
      <w:r>
        <w:rPr>
          <w:sz w:val="32"/>
          <w:szCs w:val="32"/>
        </w:rPr>
        <w:t>除了个人观看之外，小蝿视屏也激发了许多人的创造性。在很多社区里，你会看到人们讨论他们最喜欢哪个角色、哪个情节，以及他们对未来剧集有什么期待。而且，有些热爱者还会自制并分享他们自己的作品，这样的互动不仅丰富了我们的生活，也促进了社区之间更深层次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行业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小蜻视屏可能会变得更加生動，更具互动性。这将为消费者带来全新的视觉体验，同时也为专业人士提供更多创新空间。因此，我们预计这一领域将持续快速增长，并且很有可能成为未来的一个重要文化现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波涛汹涬的大海中，小蜻视屏无疑是一个值得我们去探索、去享受的地方。它不仅为我们的日常生活添加了一份欢乐，而且还给予我们一种思考问题、表达感情的手段。如果你还没有接触过这项新兴文化，那么不要犹豫，一起来体验一下吧！</w:t>
      </w:r>
      <w:r>
        <w:rPr>
          <w:sz w:val="32"/>
          <w:szCs w:val="32"/>
        </w:rPr>
        <w:t>&lt;/p&gt;&lt;p&gt;&lt;a href = "/doc/823954-</w:t>
      </w:r>
      <w:r>
        <w:rPr>
          <w:sz w:val="32"/>
          <w:szCs w:val="32"/>
        </w:rPr>
        <w:t>小蝌蚪视频高清免费观看下载精彩动漫片段完整版</w:t>
      </w:r>
      <w:r>
        <w:rPr>
          <w:sz w:val="32"/>
          <w:szCs w:val="32"/>
        </w:rPr>
        <w:t>.doc" rel="alternate" download="823954-</w:t>
      </w:r>
      <w:r>
        <w:rPr>
          <w:sz w:val="32"/>
          <w:szCs w:val="32"/>
        </w:rPr>
        <w:t>小蝌蚪视频高清免费观看下载精彩动漫片段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