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享受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频道免费观看全集解锁家庭娱乐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享受：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频道免费观看全集解锁家庭娱乐新篇章</w:t>
      </w:r>
      <w:r>
        <w:rPr>
          <w:sz w:val="32"/>
          <w:szCs w:val="32"/>
        </w:rPr>
        <w:t>&lt;/p&gt;&lt;p&gt;&lt;img src="/static-img/lojdnNFwHu25i31fwjcyP2xwh-R9WZkPEmnGX-W5m5tk-UhpwFeKks71ECDiCgus.jpg"&gt;&lt;/p&gt;&lt;p&gt;</w:t>
      </w:r>
      <w:r>
        <w:rPr>
          <w:sz w:val="32"/>
          <w:szCs w:val="32"/>
        </w:rPr>
        <w:t>在这个快节奏的时代，人们越来越重视休闲娱乐作为生活中不可或缺的一部分。随着科技的飞速发展，高清电视技术的普及为我们提供了更加真实、生动的视觉体验。而对于追剧族来说，拥有一个可以提供丰富内容且性价比高的平台尤为重要。今天，我们就来探讨如何通过“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”这一平台，让我们的家园变成一片充满欢笑和情感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满足不同口味</w:t>
      </w:r>
      <w:r>
        <w:rPr>
          <w:sz w:val="32"/>
          <w:szCs w:val="32"/>
        </w:rPr>
        <w:t>&lt;/p&gt;&lt;p&gt;&lt;img src="/static-img/M9X3FszK0x4k7prUYAeK9Gxwh-R9WZkPEmnGX-W5m5sBvuLoR-Q8DTLv6bJn5Jec-XvPfDdPUv8jIWQhaxFZGfNWWf70dPQPc1zXSW4P2bYtgznYMwWgRuc8UCv16oE5UFS24P2Gr1xHrgQ_KFPfYSaswFDMRIP8mwJMrxjXYe3DZ25oOs5LJucQuuOUujw5EOwjfnQ9yiOlK2O5AFw9hA.jpeg"&gt;&lt;/p&gt;&lt;p&gt;“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是一个专注于女性观众需求的频道，它通过精心挑选各种类型的影视作品，为观众提供了一站式娱乐解决方案。不仅包括热门剧集，还有纪录片、音乐会等多种节目形式。无论是喜欢轻松幽默的小品，还是沉迷于悬疑推理的大作，“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都能满足各个年龄段和喜好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沉浸式体验</w:t>
      </w:r>
      <w:r>
        <w:rPr>
          <w:sz w:val="32"/>
          <w:szCs w:val="32"/>
        </w:rPr>
        <w:t>&lt;/p&gt;&lt;p&gt;&lt;img src="/static-img/07YTHAfXJhAzroFuVhEXBWxwh-R9WZkPEmnGX-W5m5sBvuLoR-Q8DTLv6bJn5Jec-XvPfDdPUv8jIWQhaxFZGfNWWf70dPQPc1zXSW4P2bYtgznYMwWgRuc8UCv16oE5UFS24P2Gr1xHrgQ_KFPfYSaswFDMRIP8mwJMrxjXYe3DZ25oOs5LJucQuuOUujw5EOwjfnQ9yiOlK2O5AFw9hA.jpeg"&gt;&lt;/p&gt;&lt;p&gt;</w:t>
      </w:r>
      <w:r>
        <w:rPr>
          <w:sz w:val="32"/>
          <w:szCs w:val="32"/>
        </w:rPr>
        <w:t>高清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 xml:space="preserve">）技术能够将画面细节提升到新的高度，使得每一个角落，每一帧图像都显得那么生动鲜明。这不仅让观众能够更深入地了解故事背后的细节，也使得观看过程变得更加愉悦。当你穿梭在由“ </w:t>
      </w:r>
      <w:r>
        <w:rPr>
          <w:sz w:val="32"/>
          <w:szCs w:val="32"/>
        </w:rPr>
        <w:t xml:space="preserve">sister 5 </w:t>
      </w:r>
      <w:r>
        <w:rPr>
          <w:sz w:val="32"/>
          <w:szCs w:val="32"/>
        </w:rPr>
        <w:t>完整版”的电影世界里，你几乎能感受到那些虚拟角色身边发生的事情，就像是亲历了一场奇幻之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无需付费即可观看全集</w:t>
      </w:r>
      <w:r>
        <w:rPr>
          <w:sz w:val="32"/>
          <w:szCs w:val="32"/>
        </w:rPr>
        <w:t xml:space="preserve">&lt;/p&gt;&lt;p&gt;&lt;img src="/static-img/1JgBcY08HyP9M2tlDD8wG2xwh-R9WZkPEmnGX-W5m5sBvuLoR-Q8DTLv6bJn5Jec-XvPfDdPUv8jIWQhaxFZGfNWWf70dPQPc1zXSW4P2bYtgznYMwWgRuc8UCv16oE5UFS24P2Gr1xHrgQ_KFPfYSaswFDMRIP8mwJMrxjXYe3DZ25oOs5LJucQuuOUujw5EOwjfnQ9yiOlK2O5AFw9hA.jpeg"&gt;&lt;/p&gt;&lt;p&gt;“sister 5 </w:t>
      </w:r>
      <w:r>
        <w:rPr>
          <w:sz w:val="32"/>
          <w:szCs w:val="32"/>
        </w:rPr>
        <w:t>免费完整版”的最大亮点之一就是它提供了绝大部分内容完全免费，而不需要任何订阅费用。这意味着，无论你是在忙碌的一天结束时想要放松一下，或是在周末与家人朋友一起共度时光，都能随心所欲地选择自己喜欢的小说或者电影进行播放，不必担心额外开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用户友好的操作界面</w:t>
      </w:r>
      <w:r>
        <w:rPr>
          <w:sz w:val="32"/>
          <w:szCs w:val="32"/>
        </w:rPr>
        <w:t>&lt;/p&gt;&lt;p&gt;&lt;img src="/static-img/qlNDlmpV7DtkgaNOpzaUWmxwh-R9WZkPEmnGX-W5m5sBvuLoR-Q8DTLv6bJn5Jec-XvPfDdPUv8jIWQhaxFZGfNWWf70dPQPc1zXSW4P2bYtgznYMwWgRuc8UCv16oE5UFS24P2Gr1xHrgQ_KFPfYSaswFDMRIP8mwJMrxjXYe3DZ25oOs5LJucQuuOUujw5EOwjfnQ9yiOlK2O5AFw9hA.jpg"&gt;&lt;/p&gt;&lt;p&gt;</w:t>
      </w:r>
      <w:r>
        <w:rPr>
          <w:sz w:val="32"/>
          <w:szCs w:val="32"/>
        </w:rPr>
        <w:t>无论是手机端还是平板电脑端，“</w:t>
      </w:r>
      <w:r>
        <w:rPr>
          <w:sz w:val="32"/>
          <w:szCs w:val="32"/>
        </w:rPr>
        <w:t xml:space="preserve">sister 5 </w:t>
      </w:r>
      <w:r>
        <w:rPr>
          <w:sz w:val="32"/>
          <w:szCs w:val="32"/>
        </w:rPr>
        <w:t>完整版”的应用程序设计都非常人性化，便于用户快速找到自己想看的内容。界面简洁直观，一目了然，即使初次使用也能迅速上手，这进一步增强了用户体验，让人们可以更专注于欣赏美好的事物，而不是花时间去学习如何使用软件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定期更新新剧供您选择</w:t>
      </w:r>
      <w:r>
        <w:rPr>
          <w:sz w:val="32"/>
          <w:szCs w:val="32"/>
        </w:rPr>
        <w:t xml:space="preserve">&lt;/p&gt;&lt;p&gt;“Sister 5 </w:t>
      </w:r>
      <w:r>
        <w:rPr>
          <w:sz w:val="32"/>
          <w:szCs w:val="32"/>
        </w:rPr>
        <w:t>完整版”不断更新最新、最热门的电视剧和电影，以满足不同层次对流行文化产品需求。此外，该平台还会根据用户反馈不断优化服务，如调整播出时间、增加更多语言字幕支持等，以提高整个平台服务质量。在这样的环境下，观众们总是能够找到他们感兴趣的话题，从而保持长期留存，并激发忠诚度增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互动增进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 xml:space="preserve">sister 5 </w:t>
      </w:r>
      <w:r>
        <w:rPr>
          <w:sz w:val="32"/>
          <w:szCs w:val="32"/>
        </w:rPr>
        <w:t>完整版”，除了单纯观看影音外，更鼓励大家参与到线上的社区交流中去。一旦开始分享自己的看法或收获，就很容易发现同好聚焦在某部作品上，这种互相推荐与讨论构建起了一股难以抗拒的情绪共鸣效应，不仅让你的收藏量增加，还可能结识一些志同道合的人，与他们共同探索更多隐藏在屏幕后面的秘密世界。</w:t>
      </w:r>
      <w:r>
        <w:rPr>
          <w:sz w:val="32"/>
          <w:szCs w:val="32"/>
        </w:rPr>
        <w:t>&lt;/p&gt;&lt;p&gt;&lt;a href = "/doc/824986-</w:t>
      </w:r>
      <w:r>
        <w:rPr>
          <w:sz w:val="32"/>
          <w:szCs w:val="32"/>
        </w:rPr>
        <w:t>高清享受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频道免费观看全集解锁家庭娱乐新篇章</w:t>
      </w:r>
      <w:r>
        <w:rPr>
          <w:sz w:val="32"/>
          <w:szCs w:val="32"/>
        </w:rPr>
        <w:t>.doc" rel="alternate" download="824986-</w:t>
      </w:r>
      <w:r>
        <w:rPr>
          <w:sz w:val="32"/>
          <w:szCs w:val="32"/>
        </w:rPr>
        <w:t>高清享受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频道免费观看全集解锁家庭娱乐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