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悦相投的阅读之旅藏不住喜欢全文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书籍依旧是我们精神世界中不可或缺的一部分。无论是古典文学、现代小说还是科幻奇幻，每一本书都蕴含着独特的情感和知识。然而，随着出版商对版权的重视，全文免费阅读变得越来越难以寻觅。然而，有些人依然坚持追求这份无法言说的喜悦——藏不住喜欢全文免费阅读。</w:t>
      </w:r>
      <w:r>
        <w:rPr>
          <w:sz w:val="32"/>
          <w:szCs w:val="32"/>
        </w:rPr>
        <w:t>&lt;/p&gt;&lt;p&gt;&lt;img src="/static-img/l-qYLWjsf8FIaniry79l5DZNNzzqTKSfyiXTuk7rSlw2RN2El9g2cZvr8ouUBIli.jpg"&gt;&lt;/p&gt;&lt;p&gt;</w:t>
      </w:r>
      <w:r>
        <w:rPr>
          <w:sz w:val="32"/>
          <w:szCs w:val="32"/>
        </w:rPr>
        <w:t>首先，我们要承认的是，全文免费阅读是一种强烈的人性需求。在网络流行之前，这样的需求主要通过图书馆和公共场所得到满足。但随着互联网技术的发展，现在人们可以在网上轻松找到各种各样的电子书籍，无需支付任何费用。这让更多人有机会接触到自己感兴趣的作品，不受经济限制。</w:t>
      </w:r>
      <w:r>
        <w:rPr>
          <w:sz w:val="32"/>
          <w:szCs w:val="32"/>
        </w:rPr>
        <w:t>&lt;/p&gt;&lt;p&gt;</w:t>
      </w:r>
      <w:r>
        <w:rPr>
          <w:sz w:val="32"/>
          <w:szCs w:val="32"/>
        </w:rPr>
        <w:t>其次，全文免费阅读还有助于推动文化传播和知识普及。正因为有了这样的平台，大量优秀作品得到了更广泛的读者群体，而这些读者群体也因此得以扩大他们的心灵世界。在这样的环境下，藏不住喜欢全文免费阅读的人们成为了推动文化发展的一部分，他们通过分享和讨论，将自己的喜好转化为他人的启发。</w:t>
      </w:r>
      <w:r>
        <w:rPr>
          <w:sz w:val="32"/>
          <w:szCs w:val="32"/>
        </w:rPr>
        <w:t>&lt;/p&gt;&lt;p&gt;&lt;img src="/static-img/HGUw6S0AXUZ17MOdH995DTZNNzzqTKSfyiXTuk7rSlwF7xJVw9Kwvxc1f_lzggtlNJiW6WRjzlKarY1JipB-3dSgIwx70c7vi_PsXzLtNeKkRJ_xwzZCzCF-FC9no_mq7vZOxzlrix1GRXPBphUPDPw12T4iyF8VhIokwdIFAnHzbeIS38dNWexrKGAMh_QQgdT_5xJjtZ_wE1pT0Lp47I_VG7BnV-mGjtzFWd6qPQ8.jpg"&gt;&lt;/p&gt;&lt;p&gt;</w:t>
      </w:r>
      <w:r>
        <w:rPr>
          <w:sz w:val="32"/>
          <w:szCs w:val="32"/>
        </w:rPr>
        <w:t>再者，全文免费阅读还能够促进创作氛围。一方面，它提供了一个自由表达自我、分享想法的地方，让作者能够更直接地与读者沟通；另一方面，也激励了许多潜在作者，因为看到别人可以享受到免費内容，他</w:t>
      </w:r>
      <w:r>
        <w:rPr>
          <w:sz w:val="32"/>
          <w:szCs w:val="32"/>
        </w:rPr>
        <w:t>/</w:t>
      </w:r>
      <w:r>
        <w:rPr>
          <w:sz w:val="32"/>
          <w:szCs w:val="32"/>
        </w:rPr>
        <w:t>她也想要成为那位能给予大家快乐的小说家或者诗人，从而产生新的作品。此时，藏不住喜欢全文免费阅读的人们成了那些新故事、新思想的大力支持者。</w:t>
      </w:r>
      <w:r>
        <w:rPr>
          <w:sz w:val="32"/>
          <w:szCs w:val="32"/>
        </w:rPr>
        <w:t>&lt;/p&gt;&lt;p&gt;</w:t>
      </w:r>
      <w:r>
        <w:rPr>
          <w:sz w:val="32"/>
          <w:szCs w:val="32"/>
        </w:rPr>
        <w:t>此外，对于一些初学者的来说，全文免费阅读是一个学习资源库。不管是在编程、艺术还是科学领域，都有一系列高质量且完全免費可用的教材与参考资料供学习爱好者使用。这对于那些没有条件购买专业教材或参加昂贵课程的人来说，是一种巨大的福利。而那些热爱学习并愿意分享知识的人，则是这个系统中的关键角色，他们将宝贵经验传递给下一代，并保持对新事物探索的心态。</w:t>
      </w:r>
      <w:r>
        <w:rPr>
          <w:sz w:val="32"/>
          <w:szCs w:val="32"/>
        </w:rPr>
        <w:t>&lt;/p&gt;&lt;p&gt;&lt;img src="/static-img/KdtZVM7SBhvdsEnZ5dZczzZNNzzqTKSfyiXTuk7rSlwF7xJVw9Kwvxc1f_lzggtlNJiW6WRjzlKarY1JipB-3dSgIwx70c7vi_PsXzLtNeKkRJ_xwzZCzCF-FC9no_mq7vZOxzlrix1GRXPBphUPDPw12T4iyF8VhIokwdIFAnHzbeIS38dNWexrKGAMh_QQgdT_5xJjtZ_wE1pT0Lp47I_VG7BnV-mGjtzFWd6qPQ8.png"&gt;&lt;/p&gt;&lt;p&gt;</w:t>
      </w:r>
      <w:r>
        <w:rPr>
          <w:sz w:val="32"/>
          <w:szCs w:val="32"/>
        </w:rPr>
        <w:t>最后，还有一个观点值得注意，那就是虽然“藏不住喜欢全文免费阅读”可能会被某些出版商看作是不道德行为，但实际上它反映了一种社会现象——即科技进步带来的便利使得人们希望获取信息更加方便快捷。如果我们把这种趋势视为一种机遇，而不是威胁，那么如何利用这一趋势来维护创造性的同时，又能让所有人的需求得到满足，就成为了挑战，同时也是一个很好的机遇。</w:t>
      </w:r>
      <w:r>
        <w:rPr>
          <w:sz w:val="32"/>
          <w:szCs w:val="32"/>
        </w:rPr>
        <w:t>&lt;/p&gt;&lt;p&gt;</w:t>
      </w:r>
      <w:r>
        <w:rPr>
          <w:sz w:val="32"/>
          <w:szCs w:val="32"/>
        </w:rPr>
        <w:t>总之，在这个充满变数的时代，“藏不住喜欢全文免费阅读”的力量正在逐渐显现出来，这个过程既复杂又多面向，但无疑对每个人都是一次深刻的心灵旅行，更是人类文化交流的一个重要组成部分。</w:t>
      </w:r>
      <w:r>
        <w:rPr>
          <w:sz w:val="32"/>
          <w:szCs w:val="32"/>
        </w:rPr>
        <w:t>&lt;/p&gt;&lt;p&gt;&lt;img src="/static-img/9Vay-h56H0VpbpTekFKVDzZNNzzqTKSfyiXTuk7rSlwF7xJVw9Kwvxc1f_lzggtlNJiW6WRjzlKarY1JipB-3dSgIwx70c7vi_PsXzLtNeKkRJ_xwzZCzCF-FC9no_mq7vZOxzlrix1GRXPBphUPDPw12T4iyF8VhIokwdIFAnHzbeIS38dNWexrKGAMh_QQgdT_5xJjtZ_wE1pT0Lp47I_VG7BnV-mGjtzFWd6qPQ8.jpg"&gt;&lt;/p&gt;&lt;p&gt;&lt;a href = "/doc/825201-</w:t>
      </w:r>
      <w:r>
        <w:rPr>
          <w:sz w:val="32"/>
          <w:szCs w:val="32"/>
        </w:rPr>
        <w:t>心悦相投的阅读之旅藏不住喜欢全文免费阅读的魅力</w:t>
      </w:r>
      <w:r>
        <w:rPr>
          <w:sz w:val="32"/>
          <w:szCs w:val="32"/>
        </w:rPr>
        <w:t>.doc" rel="alternate" download="825201-</w:t>
      </w:r>
      <w:r>
        <w:rPr>
          <w:sz w:val="32"/>
          <w:szCs w:val="32"/>
        </w:rPr>
        <w:t>心悦相投的阅读之旅藏不住喜欢全文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