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神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神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1I2FhRWaU9R9APEz6Q8fXRdxWyZntYsCaLqcB8n85Nr0Lb2WlODZUj_IM2TI8waJ.jpg"&gt;&lt;/p&gt;&lt;p&gt;</w:t>
      </w:r>
      <w:r>
        <w:rPr>
          <w:sz w:val="32"/>
          <w:szCs w:val="32"/>
        </w:rPr>
        <w:t>在这个充满未知和危险的世界里，人们常常会遇到各种各样的困境。无论是自然灾害还是人为挑战，都可能导致人类的生存受到威胁。在这样的背景下，一部名为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的小说成了许多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叫做艾莉雅的女孩，她被选中成为一个强大的生物体——“宿主”，但这也意味着她必须依赖于一种特殊的能量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维持生命。这一概念不仅在小说中深入展开，还引起了许多真实案例上的思考。</w:t>
      </w:r>
      <w:r>
        <w:rPr>
          <w:sz w:val="32"/>
          <w:szCs w:val="32"/>
        </w:rPr>
        <w:t>&lt;/p&gt;&lt;p&gt;&lt;img src="/static-img/7VuMc4WikX9qwN9jmPOg7BdxWyZntYsCaLqcB8n85NoA0YGC6K7sViHYOVNrGTcED2I1mSZwNG6Bus4mxnFeg3tyeT3v8nDuM0op3mg3EVuSAjRBFEq13G1WHJCbtMkhUWyuwBPociFPgCdizYnceoOrdrB0uDR3Gbx05ZxVzYH7hDFpx3UgwzOmzqXohQs5.png"&gt;&lt;/p&gt;&lt;p&gt;</w:t>
      </w:r>
      <w:r>
        <w:rPr>
          <w:sz w:val="32"/>
          <w:szCs w:val="32"/>
        </w:rPr>
        <w:t>比如，在某个偏远地区，由于气候变化和过度开采资源，水资源日益稀缺。村民们不得不依靠地下水井作为唯一的饮用水源，但由于地质条件复杂，这些井水含有大量重金属，长期饮用将对人体健康造成严重威胁。为了解决这一问题，他们采用了一种类似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能量转换技术，可以将这些污染物去除，使得地下水变得可供饮用。这项技术虽然初期成本较高，但对于当地居民来说却是一种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学领域，也有很多研究表明，对于一些罕见病症或无法治愈的人群，如果能够找到一种能够补充他们身体所需能量（可以理解为类似小说中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方法，那么他们可能就能够继续活下去。这一点在一些先进国家已经开始探索，如通过基因编辑或组织工程等方式，为患者提供新的治疗方案。</w:t>
      </w:r>
      <w:r>
        <w:rPr>
          <w:sz w:val="32"/>
          <w:szCs w:val="32"/>
        </w:rPr>
        <w:t>&lt;/p&gt;&lt;p&gt;&lt;img src="/static-img/rf_HwzwZ2v5YR3g_qjGIHBdxWyZntYsCaLqcB8n85NoA0YGC6K7sViHYOVNrGTcED2I1mSZwNG6Bus4mxnFeg3tyeT3v8nDuM0op3mg3EVuSAjRBFEq13G1WHJCbtMkhUWyuwBPociFPgCdizYnceoOrdrB0uDR3Gbx05ZxVzYH7hDFpx3UgwzOmzqXohQs5.jpg"&gt;&lt;/p&gt;&lt;p&gt;</w:t>
      </w:r>
      <w:r>
        <w:rPr>
          <w:sz w:val="32"/>
          <w:szCs w:val="32"/>
        </w:rPr>
        <w:t>总而言之，无论是在虚构的小说世界还是现实生活中，找到一种支持我们生存下去的手段都是非常重要的一课。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虽然是一个幻想故事，但它所蕴含的人性关怀、科技追求以及对生命力的尊重，却与我们的现实生活息息相关，让我们从中汲取智慧，不断前行。</w:t>
      </w:r>
      <w:r>
        <w:rPr>
          <w:sz w:val="32"/>
          <w:szCs w:val="32"/>
        </w:rPr>
        <w:t>&lt;/p&gt;&lt;p&gt;&lt;a href = "/doc/825369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神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825369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神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