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皇城里，有一个关于后宫翻身记的故事，这个故事讲述了一个女子从低微的地位一步步崛起到成为帝王心中的宠儿，甚至是皇后的传奇历程。</w:t>
      </w:r>
      <w:r>
        <w:rPr>
          <w:sz w:val="32"/>
          <w:szCs w:val="32"/>
        </w:rPr>
        <w:t>&lt;/p&gt;&lt;p&gt;&lt;img src="/static-img/ue2xE0r4V7ypIm9erJVruZD06cD21ggY5xvDbWjJjZY.jpg"&gt;&lt;/p&gt;&lt;p&gt;</w:t>
      </w:r>
      <w:r>
        <w:rPr>
          <w:sz w:val="32"/>
          <w:szCs w:val="32"/>
        </w:rPr>
        <w:t>出身普通，入宫不易</w:t>
      </w:r>
      <w:r>
        <w:rPr>
          <w:sz w:val="32"/>
          <w:szCs w:val="32"/>
        </w:rPr>
        <w:t>&lt;/p&gt;&lt;p&gt;</w:t>
      </w:r>
      <w:r>
        <w:rPr>
          <w:sz w:val="32"/>
          <w:szCs w:val="32"/>
        </w:rPr>
        <w:t>这个女子出生于一个普通家庭，她的父亲是一名小官员，但家境贫寒。自幼聪明伶俐，她却因家庭条件和身份地位被限制在了社会底层。然而，这并没有阻止她追求更高目标。她通过努力学习，掌握了一手好笔墨和深厚的文学功底，最终凭借自己的才华获得了一次机会——进入后宫。</w:t>
      </w:r>
      <w:r>
        <w:rPr>
          <w:sz w:val="32"/>
          <w:szCs w:val="32"/>
        </w:rPr>
        <w:t>&lt;/p&gt;&lt;p&gt;&lt;img src="/static-img/e_mLe6PfXNlhbVcEPQ0dDUnwxWIVqlm6aoPQLuOlPJ7mIB9FAeR6vR8pfKWiBnslL-q9rHljNSDM6f69-uwsqeRJquob_LfP0OEH_AJqQJ9xJatbWkzX5TZEmngTy3Goq-8ISnDa8nw78paIKPckZ_JFHL0Q0zW2PZ5oUltMalQ.jpg"&gt;&lt;/p&gt;&lt;p&gt;</w:t>
      </w:r>
      <w:r>
        <w:rPr>
          <w:sz w:val="32"/>
          <w:szCs w:val="32"/>
        </w:rPr>
        <w:t>入宫初期：暗流涌动</w:t>
      </w:r>
      <w:r>
        <w:rPr>
          <w:sz w:val="32"/>
          <w:szCs w:val="32"/>
        </w:rPr>
        <w:t>&lt;/p&gt;&lt;p&gt;</w:t>
      </w:r>
      <w:r>
        <w:rPr>
          <w:sz w:val="32"/>
          <w:szCs w:val="32"/>
        </w:rPr>
        <w:t>在繁复而严格的后宫环境中，这个女子面临着无数挑战。首先，她必须通过各种考验，如舞蹈、音乐、诗文等才能博得主子的青睐。在这过程中，她体会到了权力的残酷与人性的复杂。她学会了如何以最优雅的情感表达自己，同时也学会了如何利用自己的优势来争取更多资源。</w:t>
      </w:r>
      <w:r>
        <w:rPr>
          <w:sz w:val="32"/>
          <w:szCs w:val="32"/>
        </w:rPr>
        <w:t>&lt;/p&gt;&lt;p&gt;&lt;img src="/static-img/PJUbtlI1hS-f62DOYowf0EnwxWIVqlm6aoPQLuOlPJ7mIB9FAeR6vR8pfKWiBnslL-q9rHljNSDM6f69-uwsqeRJquob_LfP0OEH_AJqQJ9xJatbWkzX5TZEmngTy3Goq-8ISnDa8nw78paIKPckZ_JFHL0Q0zW2PZ5oUltMalQ.jpg"&gt;&lt;/p&gt;&lt;p&gt;</w:t>
      </w:r>
      <w:r>
        <w:rPr>
          <w:sz w:val="32"/>
          <w:szCs w:val="32"/>
        </w:rPr>
        <w:t>寻找良机：巧妙运用政治智慧</w:t>
      </w:r>
      <w:r>
        <w:rPr>
          <w:sz w:val="32"/>
          <w:szCs w:val="32"/>
        </w:rPr>
        <w:t>&lt;/p&gt;&lt;p&gt;</w:t>
      </w:r>
      <w:r>
        <w:rPr>
          <w:sz w:val="32"/>
          <w:szCs w:val="32"/>
        </w:rPr>
        <w:t>随着时间的推移，这个女子逐渐展现出了超乎常人的政治智慧。她能够准确判断时局变化，识别机会，并迅速采取行动。她参与到了朝中的斗争中，用她的才智帮助主子解决问题，从而赢得了更多人的尊重和信任。</w:t>
      </w:r>
      <w:r>
        <w:rPr>
          <w:sz w:val="32"/>
          <w:szCs w:val="32"/>
        </w:rPr>
        <w:t>&lt;/p&gt;&lt;p&gt;&lt;img src="/static-img/Gl4Fy5HEMhgJlzVNHcwspUnwxWIVqlm6aoPQLuOlPJ7mIB9FAeR6vR8pfKWiBnslL-q9rHljNSDM6f69-uwsqeRJquob_LfP0OEH_AJqQJ9xJatbWkzX5TZEmngTy3Goq-8ISnDa8nw78paIKPckZ_JFHL0Q0zW2PZ5oUltMalQ.jpg"&gt;&lt;/p&gt;&lt;p&gt;</w:t>
      </w:r>
      <w:r>
        <w:rPr>
          <w:sz w:val="32"/>
          <w:szCs w:val="32"/>
        </w:rPr>
        <w:t>从侧妃到贵妃：荣耀与危险交织</w:t>
      </w:r>
      <w:r>
        <w:rPr>
          <w:sz w:val="32"/>
          <w:szCs w:val="32"/>
        </w:rPr>
        <w:t>&lt;/p&gt;&lt;p&gt;</w:t>
      </w:r>
      <w:r>
        <w:rPr>
          <w:sz w:val="32"/>
          <w:szCs w:val="32"/>
        </w:rPr>
        <w:t>经过多年的努力，此女终于晋升为贵妃。但这一步并非平坦无石。每一次荣誉都伴随着新的挑战，以及潜藏在暗影中的敌意。她必须不断证明自己的价值，同时也要保护自己免受那些嫉妒或野心勃勃的人所伤害。</w:t>
      </w:r>
      <w:r>
        <w:rPr>
          <w:sz w:val="32"/>
          <w:szCs w:val="32"/>
        </w:rPr>
        <w:t>&lt;/p&gt;&lt;p&gt;&lt;img src="/static-img/K5_1RpbISIz5Pf4p5A1T50nwxWIVqlm6aoPQLuOlPJ7mIB9FAeR6vR8pfKWiBnslL-q9rHljNSDM6f69-uwsqeRJquob_LfP0OEH_AJqQJ9xJatbWkzX5TZEmngTy3Goq-8ISnDa8nw78paIKPckZ_JFHL0Q0zW2PZ5oUltMalQ.jpg"&gt;&lt;/p&gt;&lt;p&gt;</w:t>
      </w:r>
      <w:r>
        <w:rPr>
          <w:sz w:val="32"/>
          <w:szCs w:val="32"/>
        </w:rPr>
        <w:t>风雨兼程：勇敢面对困难</w:t>
      </w:r>
      <w:r>
        <w:rPr>
          <w:sz w:val="32"/>
          <w:szCs w:val="32"/>
        </w:rPr>
        <w:t>&lt;/p&gt;&lt;p&gt;</w:t>
      </w:r>
      <w:r>
        <w:rPr>
          <w:sz w:val="32"/>
          <w:szCs w:val="32"/>
        </w:rPr>
        <w:t>当她真正登上顶峰，即将成为新皇后的那一刻，却遭遇了一场突如其来的政变。这让她的世界瞬间颠覆，再次回到起点。而她，在这样的逆境下，没有放弃，而是在朋友们支持下，以更加坚强的心态迎接新的风浪。</w:t>
      </w:r>
      <w:r>
        <w:rPr>
          <w:sz w:val="32"/>
          <w:szCs w:val="32"/>
        </w:rPr>
        <w:t>&lt;/p&gt;&lt;p&gt;</w:t>
      </w:r>
      <w:r>
        <w:rPr>
          <w:sz w:val="32"/>
          <w:szCs w:val="32"/>
        </w:rPr>
        <w:t>成功与辉煌：留名史册</w:t>
      </w:r>
      <w:r>
        <w:rPr>
          <w:sz w:val="32"/>
          <w:szCs w:val="32"/>
        </w:rPr>
        <w:t>&lt;/p&gt;&lt;p&gt;</w:t>
      </w:r>
      <w:r>
        <w:rPr>
          <w:sz w:val="32"/>
          <w:szCs w:val="32"/>
        </w:rPr>
        <w:t>最终，当历史书页翻开，那个曾经默默无闻的小小后妈，现在已经成为了民间传唱的一个传奇人物。当年那个能言善辩、机智过人、勇敢果断的小女孩，不仅改变了自己的命运，更影响了整个帝国的一段历史。那就是“后宫翻身记”的精彩篇章，一部充满激情与奋斗精神的大型史诗剧本。</w:t>
      </w:r>
      <w:r>
        <w:rPr>
          <w:sz w:val="32"/>
          <w:szCs w:val="32"/>
        </w:rPr>
        <w:t>&lt;/p&gt;&lt;p&gt;&lt;a href = "/doc/825415-</w:t>
      </w:r>
      <w:r>
        <w:rPr>
          <w:sz w:val="32"/>
          <w:szCs w:val="32"/>
        </w:rPr>
        <w:t>宫廷里的逆袭之路</w:t>
      </w:r>
      <w:r>
        <w:rPr>
          <w:sz w:val="32"/>
          <w:szCs w:val="32"/>
        </w:rPr>
        <w:t>.doc" rel="alternate" download="825415-</w:t>
      </w:r>
      <w:r>
        <w:rPr>
          <w:sz w:val="32"/>
          <w:szCs w:val="32"/>
        </w:rPr>
        <w:t>宫廷里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